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ПЛАСТИЧЕСКОГО ТЕЧЕНИЯ МЕТАЛЛИЧЕСКОГО ЛАЙНЕРА В МАГНИТНОМ КОМПРЕССОРЕ ПОЛОСКОВОГО ТИПА СТЕНДА МОЛ</w:t>
      </w:r>
    </w:p>
    <w:p>
      <w:pPr>
        <w:pStyle w:val="ZvAuthor"/>
        <w:rPr/>
      </w:pPr>
      <w:r>
        <w:rPr/>
        <w:t xml:space="preserve">Крылов М.К., </w:t>
      </w:r>
      <w:r>
        <w:rPr>
          <w:u w:val="single"/>
        </w:rPr>
        <w:t>Лотоцкий А.П.</w:t>
      </w:r>
      <w:r>
        <w:rPr/>
        <w:t xml:space="preserve">, </w:t>
      </w:r>
      <w:r>
        <w:rPr>
          <w:vertAlign w:val="superscript"/>
        </w:rPr>
        <w:t>*</w:t>
      </w:r>
      <w:r>
        <w:rPr/>
        <w:t>Галанин М.П.</w:t>
      </w:r>
    </w:p>
    <w:p>
      <w:pPr>
        <w:pStyle w:val="ZvOrganization"/>
        <w:ind w:left="1080" w:hanging="0"/>
        <w:rPr/>
      </w:pPr>
      <w:r>
        <w:rPr/>
        <w:t>ФГУП ГНЦ РФ ТРИНИТИ, г. Троицк, Московской области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otot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МП им М.В. Келдыша, Москва, Россия</w:t>
      </w:r>
    </w:p>
    <w:p>
      <w:pPr>
        <w:pStyle w:val="Zvbodyreport"/>
        <w:rPr/>
      </w:pPr>
      <w:r>
        <w:rPr/>
        <w:t xml:space="preserve">При разработке усилителя мощности микросекундного диапазона для стенда МОЛ была принята схема компрессионного генератора с пластинчатыми лайнерами, разгоняемыми во встречном направлении в импульсном токовом витке. Такая конструкция проста в эксплуатации, имеет сменные элементы самой простой формы и не требует принудительной генерации магнитного поля в зоне сжатия потока, т.к. использует рассеянный магнитный поток контура ускорения. </w:t>
      </w:r>
    </w:p>
    <w:p>
      <w:pPr>
        <w:pStyle w:val="Zvbodyreport"/>
        <w:rPr/>
      </w:pPr>
      <w:r>
        <w:rPr/>
        <w:t xml:space="preserve">Динамика разгона пластин импульсным полем рассчитывалась по моделям с различной степенью сложности. Однако эксперименты с полномасштабным макетом, полностью воспроизводящем поперечное сечение ускоряющего витка, выявили особенности течения протяженной плоской ленты, которые обсуждаются в данном докладе. Объясняются однородность ускорения лайнера вдоль сравнительно короткой системы (отношение длины к ширине лайнера &lt; 4) и ограниченные деформации поперечного сечения лайнера, наблюдаемые по краям при отношении ширины лайнера к толщине более 100. При сжатии магнитного потока между пластинами величина импульсного тока лайнера нарастала до 5 МА со временем удвоения 20 мкс. </w:t>
      </w:r>
    </w:p>
    <w:p>
      <w:pPr>
        <w:pStyle w:val="Zvbodyreport"/>
        <w:rPr/>
      </w:pPr>
      <w:r>
        <w:rPr/>
        <w:t xml:space="preserve">Работа выполнена при поддержке РФФИ, проект № 05-02-17737а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otsky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56:00Z</dcterms:created>
  <dc:creator/>
  <dc:description/>
  <dc:language>en-US</dc:language>
  <cp:lastModifiedBy>sato</cp:lastModifiedBy>
  <dcterms:modified xsi:type="dcterms:W3CDTF">2007-01-06T17:00:00Z</dcterms:modified>
  <cp:revision>2</cp:revision>
  <dc:subject/>
  <dc:title>ОСОБЕННОСТИ ПЛАСТИЧЕСКОГО ТЕЧЕНИЯ МЕТАЛЛИЧЕСКОГО ЛАЙНЕРА В МАГНИТНОМ КОМПРЕССОРЕ ПОЛОСКОВОГО ТИПА СТЕНДА МОЛ</dc:title>
</cp:coreProperties>
</file>