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ноэнергетические пучки ионов при взаимодействии коротких мощных лазерных импульсов со сложными мишенями</w:t>
      </w:r>
    </w:p>
    <w:p>
      <w:pPr>
        <w:pStyle w:val="ZvAuthor"/>
        <w:rPr/>
      </w:pPr>
      <w:r>
        <w:rPr>
          <w:u w:val="single"/>
        </w:rPr>
        <w:t>Брантов А.В.</w:t>
      </w:r>
      <w:r>
        <w:rPr/>
        <w:t xml:space="preserve">, Быченков В.Ю., </w:t>
      </w:r>
      <w:r>
        <w:rPr>
          <w:vertAlign w:val="superscript"/>
        </w:rPr>
        <w:t>*</w:t>
      </w:r>
      <w:r>
        <w:rPr/>
        <w:t xml:space="preserve">Тихончук В.Т., </w:t>
      </w:r>
      <w:r>
        <w:rPr>
          <w:vertAlign w:val="superscript"/>
        </w:rPr>
        <w:t>**</w:t>
      </w:r>
      <w:r>
        <w:rPr/>
        <w:t>Дудникова Г.И.</w:t>
      </w:r>
    </w:p>
    <w:p>
      <w:pPr>
        <w:pStyle w:val="ZvOrganization"/>
        <w:rPr/>
      </w:pPr>
      <w:r>
        <w:rPr/>
        <w:t xml:space="preserve">Физический институт РАН им. П.Н. Лебедева, Москва, Россия, 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rantov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>Centre Lasers Intenses et Applications, Universite Bordeaux 1, Talence, France</w:t>
        <w:br/>
      </w:r>
      <w:r>
        <w:rPr>
          <w:vertAlign w:val="superscript"/>
        </w:rPr>
        <w:t>**</w:t>
      </w:r>
      <w:r>
        <w:rPr/>
        <w:t xml:space="preserve">Институт вычислительных технологий Сибирского отделения РАН, Новосибирск, </w:t>
        <w:br/>
        <w:t xml:space="preserve">   Россия</w:t>
      </w:r>
    </w:p>
    <w:p>
      <w:pPr>
        <w:pStyle w:val="Zvbodyreport"/>
        <w:rPr/>
      </w:pPr>
      <w:r>
        <w:rPr/>
        <w:t xml:space="preserve">Мощные лазерные импульсы можно эффективно использовать для генерации пучков быстрых  частиц, имеющих различные приложения в фундаментальной науке,  технологии и медицине. В частности, последние публикации [1,2,3]  демонстрируют экспериментальные наблюдения квази-моноэнергетических пучков ионов с энергией в несколько МэВ.  Хотя в целом механизм генерации высокоэнергичных ионов обусловлен электростатическим ускорением и хорошо изучен за последние пять лет,  все еще остается нерешенным вопрос о получении моноэнергетических спектров ускоренных ионов с заданными энергиями. </w:t>
      </w:r>
    </w:p>
    <w:p>
      <w:pPr>
        <w:pStyle w:val="Zvbodyreport"/>
        <w:rPr/>
      </w:pPr>
      <w:r>
        <w:rPr/>
        <w:t xml:space="preserve">В данной работе проведено численное моделирование методом “частица-в-ячейке” моноэнергетических ионов, генерируемых при взаимодействии коротких интенсивных лазерных импульсов с мишенями, состоящими из нескольких сортов ионов. В работе рассматривались как однородные по пространству мишени, состоящие из смеси различных сортов ионов, так и структурированные мишени. </w:t>
      </w:r>
      <w:r>
        <w:rPr>
          <w:spacing w:val="-2"/>
        </w:rPr>
        <w:t>Показано, что процесс формирования энергетического спектра легких ионов протекает в три стадии. Первая стадия состоит в начальном ускорении легких ионов на фронте практически неподвижных  тяжелых ионов квазистатическим электрическим полем, создаваемом горячими электронами. Пространственное разделение двух видов ионов в процессе квазинейтрального разлета плазмы приводит к возникновению волны разрежения и формированию пика в энергетическом спектре легких ионов, благодаря большему ускорению легких ионов за фронтом тяжелых по сравнению с ионами, летящими перед фронтом. И, наконец, пространственное разделение двух сортов ионов и нарушение квазинейтральности приводит к взаимодействию двух пучков ионов, также приводящему к моноэнергетическому пику в спектре легких ионов. При этом тяжелые ионы догоняют и, действуя как “кулоновский поршень”, подускоряют сгусток легких ионов, что и приводит к возникновению характерного энергетического спектра с отсечкой по энергии снизу и монотонно спадающего в область более высоких энергий. Этот механизм хорошо работает как для мишеней,  покрытых тонким слоем легких атомов, так и для мишеней с однородно распределенной примесью легких ионов. Развита простая аналитическая теория, демонстрирующая возможность формирования моноэнергетических пучков ионов. Нами показано, что механизм “кулоновского поршня” работает в широком диапозоне интенсивностей и длительностей лазерного импульс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chwoerer H., Pfotenhauer S., Jaeckel O. et al. </w:t>
      </w:r>
      <w:r>
        <w:rPr>
          <w:rFonts w:eastAsia="MS Mincho;ＭＳ 明朝"/>
        </w:rPr>
        <w:t>Laser–plasma acceleration of quasi-monoenergetic protons from microstructured targets</w:t>
      </w:r>
      <w:r>
        <w:rPr/>
        <w:t xml:space="preserve"> //Nature 2006. V. 439, P. 445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Hegelich B. M., Albright B. J., Cobble J. </w:t>
      </w:r>
      <w:r>
        <w:rPr/>
        <w:t>et al. Laser acceleration of quasi-monoenergetic MeV ion beams</w:t>
      </w:r>
      <w:r>
        <w:rPr>
          <w:rFonts w:eastAsia="MS Mincho;ＭＳ 明朝"/>
        </w:rPr>
        <w:t xml:space="preserve">  </w:t>
      </w:r>
      <w:r>
        <w:rPr/>
        <w:t>//Nature 2006. V. 439, P. 441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er-Avetisyan S., Schnurer M., Nickles P. V.  </w:t>
      </w:r>
      <w:r>
        <w:rPr/>
        <w:t xml:space="preserve">et al. </w:t>
      </w:r>
      <w:r>
        <w:rPr>
          <w:rFonts w:eastAsia="MS Mincho;ＭＳ 明朝"/>
        </w:rPr>
        <w:t xml:space="preserve"> Quasimonoenergetic Deuteron Bursts Produced by Ultraintense Laser Pulses //</w:t>
      </w:r>
      <w:r>
        <w:rPr/>
        <w:t xml:space="preserve"> </w:t>
      </w:r>
      <w:r>
        <w:rPr>
          <w:rFonts w:eastAsia="MS Mincho;ＭＳ 明朝"/>
        </w:rPr>
        <w:t xml:space="preserve">Phys. Rev. Lett. 2006. V. 96, P. 145006.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3:00Z</dcterms:created>
  <dc:creator/>
  <dc:description/>
  <dc:language>en-US</dc:language>
  <cp:lastModifiedBy>sato</cp:lastModifiedBy>
  <dcterms:modified xsi:type="dcterms:W3CDTF">2007-01-06T13:38:00Z</dcterms:modified>
  <cp:revision>2</cp:revision>
  <dc:subject/>
  <dc:title>МОНОЭНЕРГЕТИЧЕСКИЕ ПУЧКИ ИОНОВ ПРИ ВЗАИМОДЕЙСТВИИ КОРОТКИХ МОЩНЫХ ЛАЗЕРНЫХ ИМПУЛЬСОВ СО СЛОЖНЫМИ МИШЕНЯМИ</dc:title>
</cp:coreProperties>
</file>