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bCs/>
        </w:rPr>
      </w:pPr>
      <w:r>
        <w:rPr>
          <w:bCs/>
        </w:rPr>
        <w:t xml:space="preserve">ЧИСЛЕННОЕ ИССЛЕДОВАНИЕ </w:t>
      </w:r>
      <w:r>
        <w:rPr/>
        <w:t>ЗАВИСИМОСТИ</w:t>
      </w:r>
      <w:r>
        <w:rPr>
          <w:bCs/>
        </w:rPr>
        <w:t xml:space="preserve"> ГОРЕНИЯ МИШЕНИ ДЛЯ УСТАНОВКИ </w:t>
      </w:r>
      <w:r>
        <w:rPr/>
        <w:t>“ИСКРА-6” ОТ УЧЁТА РАЗЛИЧНЫХ ФИЗИЧЕСКИХ ПРОЦЕССОВ</w:t>
      </w:r>
    </w:p>
    <w:p>
      <w:pPr>
        <w:pStyle w:val="ZvAuthor"/>
        <w:rPr/>
      </w:pPr>
      <w:r>
        <w:rPr/>
        <w:t>Атаманенко В.Д., Долголева Г.В., Щербаков В.А.</w:t>
      </w:r>
    </w:p>
    <w:p>
      <w:pPr>
        <w:pStyle w:val="ZvOrganization"/>
        <w:ind w:left="0" w:hanging="0"/>
        <w:jc w:val="center"/>
        <w:rPr/>
      </w:pPr>
      <w:r>
        <w:rPr/>
        <w:t>РФЯЦ-ВНИИЭФ, Саров</w:t>
      </w:r>
    </w:p>
    <w:p>
      <w:pPr>
        <w:pStyle w:val="Zvbodyreport"/>
        <w:rPr>
          <w:szCs w:val="20"/>
        </w:rPr>
      </w:pPr>
      <w:r>
        <w:rPr/>
        <w:t>В докладе излагаются результаты численного исследования горения лазерной мишени, предлагаемой для установки “ИСКРА-6”. Варьируются уравнения состояния и пробеги в оболочке, а также меняется величина падающего потока энергии. Рассматривается влияние различных физических процессов на сжатие и горение мишени.  Геометрия системы и форма падающего потока взяты из работы [1]. Исследования работы лазерной мишени базируется на расчётах по программе СНД [2], функциональные возможности которой позволяют адекватно описывать сложную физику лазерных мишене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Н. Г. Карлыханов, В. А. Лыков, М. С. Тимакова, М. Н. Чижков Результаты одномерных расчётов по выбору мишени с непрямым воздействием для зажигания на лазерной установке «ИСКРА-6». Письма в ЖЭТФ, том 79, вып.1,  с.30-3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Долголева Г.В.  Методика расчета движения двухтемпературного излучающего газа   (СН</w:t>
      </w:r>
      <w:r>
        <w:rPr>
          <w:lang w:val="en-US"/>
        </w:rPr>
        <w:t>D</w:t>
      </w:r>
      <w:r>
        <w:rPr/>
        <w:t>) .  ВАНТ. Сер. Методики и программы численного решения задач математической физики, 1983, вып.2(13), с.29-3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7:00Z</dcterms:created>
  <dc:creator/>
  <dc:description/>
  <dc:language>en-US</dc:language>
  <cp:lastModifiedBy>sato</cp:lastModifiedBy>
  <dcterms:modified xsi:type="dcterms:W3CDTF">2007-01-06T13:28:00Z</dcterms:modified>
  <cp:revision>1</cp:revision>
  <dc:subject/>
  <dc:title>ЧИСЛЕННОЕ ИССЛЕДОВАНИЕ ЗАВИСИМОСТИ ГОРЕНИЯ МИШЕНИ ДЛЯ УСТАНОВКИ “ИСКРА-6” ОТ УЧЁТА РАЗЛИЧНЫХ ФИЗИЧЕСКИХ ПРОЦЕССОВ</dc:title>
</cp:coreProperties>
</file>