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зрыва малопроволочных сборок</w:t>
      </w:r>
    </w:p>
    <w:p>
      <w:pPr>
        <w:pStyle w:val="ZvAuthor"/>
        <w:rPr/>
      </w:pPr>
      <w:r>
        <w:rPr/>
        <w:t xml:space="preserve">А.Р. Мингалеев, С.А. Пикуз, </w:t>
      </w:r>
      <w:r>
        <w:rPr>
          <w:bCs w:val="false"/>
          <w:iCs w:val="false"/>
          <w:u w:val="single"/>
        </w:rPr>
        <w:t>В.М. Романова,</w:t>
      </w:r>
      <w:r>
        <w:rPr/>
        <w:t xml:space="preserve"> А.Е. Тер-Оганесян, С.И. Ткаченко</w:t>
      </w:r>
      <w:r>
        <w:rPr>
          <w:vertAlign w:val="superscript"/>
        </w:rPr>
        <w:t>*</w:t>
      </w:r>
      <w:r>
        <w:rPr/>
        <w:t>, Т.А.</w:t>
      </w:r>
      <w:r>
        <w:rPr>
          <w:lang w:val="en-US"/>
        </w:rPr>
        <w:t> </w:t>
      </w:r>
      <w:r>
        <w:rPr/>
        <w:t>Шелковенко</w:t>
      </w:r>
    </w:p>
    <w:p>
      <w:pPr>
        <w:pStyle w:val="ZvOrganization"/>
        <w:rPr/>
      </w:pPr>
      <w:r>
        <w:rPr/>
        <w:t xml:space="preserve">Физический институт им. П.Н.Лебедева РАН, Россия, 119991, Россия, Москва, </w:t>
        <w:br/>
        <w:t xml:space="preserve">   Ленинский пр-т, 53</w:t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</w:t>
      </w:r>
    </w:p>
    <w:p>
      <w:pPr>
        <w:pStyle w:val="Zvbodyreport"/>
        <w:rPr/>
      </w:pPr>
      <w:r>
        <w:rPr/>
        <w:t xml:space="preserve">Изучать поведение отдельной проволочки в многопроволочной сборке чрезвычайно трудно, особенно если составляющие сборку проволочки сделаны из разных материалов. Уменьшение числа проводников до 2–4 упрощает анализ процессов, связанных со взрывом отдельной проволочки в сборке и с динамикой плазмы, шунтирующей разряд. </w:t>
      </w:r>
    </w:p>
    <w:p>
      <w:pPr>
        <w:pStyle w:val="Zvbodyreport"/>
        <w:rPr/>
      </w:pPr>
      <w:r>
        <w:rPr/>
        <w:t>В представленной работе взрывы одиночных проволочек и сборок с небольшим (2–4) их числом проводились при различных условиях разряда и геометриях нагрузки; использовались электрические, оптические и рентгеновские диагностики. Особое внимание уделялось исследованию развития локальных особенностей (корона вокруг отдельных проводников) и начальной стадии формирования глобальной короны, которая эволюционирует в общем для всех проволочек магнитном поле. Было показано, что в наших условиях формирование плазменной короны на начальной стадии зависит от свойств материала проволочки совсем не так сильно, как этого можно было ожидать, исходя из результатов исследований взрывов одиночных проволочек.</w:t>
      </w:r>
    </w:p>
    <w:p>
      <w:pPr>
        <w:pStyle w:val="Zvbodyreport"/>
        <w:rPr/>
      </w:pPr>
      <w:r>
        <w:rPr/>
        <w:t xml:space="preserve">Работа поддержана грантами РФФИ 05-02-17532, 05-02-17533 и Учебно-научным комплексом ФИАН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50:00Z</dcterms:created>
  <dc:creator/>
  <dc:description/>
  <dc:language>en-US</dc:language>
  <cp:lastModifiedBy>sato</cp:lastModifiedBy>
  <dcterms:modified xsi:type="dcterms:W3CDTF">2007-01-03T21:51:00Z</dcterms:modified>
  <cp:revision>1</cp:revision>
  <dc:subject/>
  <dc:title>ИССЛЕДОВАНИЕ ВЗРЫВА МАЛОПРОВОЛОЧНЫХ СБОРОК</dc:title>
</cp:coreProperties>
</file>