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НТГЕНОГРАФИЧЕСКИЕ ИССЛЕДОВАНИЯ ДИНАМИКИ ИМПЛОЗИИ МНОГОПРОВОЛОЧНЫХ СБОРОК</w:t>
      </w:r>
    </w:p>
    <w:p>
      <w:pPr>
        <w:pStyle w:val="ZvAuthor"/>
        <w:rPr/>
      </w:pPr>
      <w:r>
        <w:rPr>
          <w:u w:val="single"/>
        </w:rPr>
        <w:t>И.Ю. Порофеев</w:t>
      </w:r>
      <w:r>
        <w:rPr/>
        <w:t>, К.Н. Митрофанов, Е.В. Грабовский, Г.М. Олейник</w:t>
      </w:r>
    </w:p>
    <w:p>
      <w:pPr>
        <w:pStyle w:val="ZvOrganization"/>
        <w:rPr/>
      </w:pPr>
      <w:r>
        <w:rPr/>
        <w:t>ФГУП ГНЦ РФ ТРИНИТИ, 142190,  г. Троицк, Московской области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rofeev</w:t>
        </w:r>
        <w:r>
          <w:rPr>
            <w:rStyle w:val="InternetLink"/>
          </w:rPr>
          <w:t>@triniti.ru</w:t>
        </w:r>
      </w:hyperlink>
    </w:p>
    <w:p>
      <w:pPr>
        <w:pStyle w:val="Zvbodyreport"/>
        <w:rPr/>
      </w:pPr>
      <w:r>
        <w:rPr/>
        <w:t xml:space="preserve">Большой интерес представляет визуализация формы лайнеров и Z-пинчей при их имплозии, особенно в той длине волны, которая является наиболее представительной. Характерная энергия излучаемых Z -пинчем квантов лежит в области 100эВ - 1кэВ. </w:t>
      </w:r>
    </w:p>
    <w:p>
      <w:pPr>
        <w:pStyle w:val="Zvbodyreport"/>
        <w:rPr/>
      </w:pPr>
      <w:r>
        <w:rPr/>
        <w:t>Эксперименты по токовой имплозии многопроволочных сборок проводились на установке Ангара-5-1 при токе 2-4 МА. Многопроволочные сборки состояли из вольфрамовых проволок в количестве 60-120шт диаметром 5-8мкм. Также исследовались композиции, состоящие из двух вложенных многопроволочных сборок.</w:t>
      </w:r>
    </w:p>
    <w:p>
      <w:pPr>
        <w:pStyle w:val="Zvbodyreport"/>
        <w:rPr/>
      </w:pPr>
      <w:r>
        <w:rPr/>
        <w:t>Проведены исследования имплозии многопроволочных сборок посредством кадровых и интегральных по времени камер-обскур, а также рентгеновской щелевой развертки.</w:t>
      </w:r>
    </w:p>
    <w:p>
      <w:pPr>
        <w:pStyle w:val="Zvbodyreport"/>
        <w:rPr/>
      </w:pPr>
      <w:r>
        <w:rPr/>
        <w:t>Экспериментально показано, как плазма в виде струй с шагом ~200 мкм срывается с отдельных проволочек и сносится к оси, объединяясь в более крупные сгустки. Последние имеют тенденцию к самофокусировке и образованию плазменных образований, отстоящих от Z-пинча на расстоянии до 1 мм. Такие образования излучают кванты с энергией более 2 кэВ. Несовпадение моментов вспышки пинча и отстоящих от него плазменных образований ведет к затягиванию импульса излучения, т.е. к понижению мощности выхода МРИ. Такие образования имеют тенденцию к движению со скоростью Альфена от катода к аноду.</w:t>
      </w:r>
    </w:p>
    <w:p>
      <w:pPr>
        <w:pStyle w:val="Zvbodyreport"/>
        <w:rPr/>
      </w:pPr>
      <w:r>
        <w:rPr/>
        <w:t>Зафиксирована прикатодная плазма, имеющая значительную аксиальную составляющую скорости. Эта плазма излучает рентгеновские кванты более длительное по сравнению с прианодной плазмой время, что также увеличивает длительность импульса МРИ.</w:t>
      </w:r>
    </w:p>
    <w:p>
      <w:pPr>
        <w:pStyle w:val="Zvbodyreport"/>
        <w:rPr/>
      </w:pPr>
      <w:r>
        <w:rPr/>
        <w:t>Z-пинчи вложенных сборок генерируют более короткие и мощные импульсы МРИ. Более 90% всей излученной энергии приходится на приосевую область сборки диаметром ~700 мкм, тогда как в случае одиночной сборки из области диаметром 1 мм излучается 70% энергии МР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fee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40:00Z</dcterms:created>
  <dc:creator/>
  <dc:description/>
  <dc:language>en-US</dc:language>
  <cp:lastModifiedBy>sato</cp:lastModifiedBy>
  <dcterms:modified xsi:type="dcterms:W3CDTF">2007-01-03T21:42:00Z</dcterms:modified>
  <cp:revision>1</cp:revision>
  <dc:subject/>
  <dc:title>РЕНТГЕНОГРАФИЧЕСКИЕ ИССЛЕДОВАНИЯ ДИНАМИКИ ИМПЛОЗИИ МНОГОПРОВОЛОЧНЫХ СБОРОК</dc:title>
</cp:coreProperties>
</file>