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жатие винтовых проволочных лайнеров НА УСТАНОВКЕ АНГАРА-5-1</w:t>
      </w:r>
    </w:p>
    <w:p>
      <w:pPr>
        <w:pStyle w:val="ZvAuthor"/>
        <w:rPr/>
      </w:pPr>
      <w:r>
        <w:rPr>
          <w:u w:val="single"/>
        </w:rPr>
        <w:t>Митрофанов К.Н.</w:t>
      </w:r>
      <w:r>
        <w:rPr/>
        <w:t>, Грабовский Е.В., Олейник Г.М., Порофеев И.Ю., Фролов И.Н., Грибов А.Н.</w:t>
      </w:r>
    </w:p>
    <w:p>
      <w:pPr>
        <w:pStyle w:val="ZvOrganization"/>
        <w:rPr/>
      </w:pPr>
      <w:r>
        <w:rPr/>
        <w:t xml:space="preserve">ФГУП ГНЦ РФ ТРИНИТИ, 142190,  г. Троицк, Московской области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trofan@triniti.ru</w:t>
        </w:r>
      </w:hyperlink>
    </w:p>
    <w:p>
      <w:pPr>
        <w:pStyle w:val="Zvbodyreport"/>
        <w:rPr/>
      </w:pPr>
      <w:r>
        <w:rPr/>
        <w:t>Один из методов оптимизации выхода МРИ является применение вложенных проволочных сборок [1]. Взаимодействие плазмы с внешней проволочной сборки с плазмой внутренней сборки может привести при определенных условиях к формированию более однородного пространственного распределения плотности плазмы и, как следствие этого, будет способствовать компактному сжатию плазмы на ось. При оптимальном распределении вещества в объеме такой сборки можно добиться улучшения характеристик импульса МРИ таких как, малая длительность и большая амплитуда.</w:t>
      </w:r>
    </w:p>
    <w:p>
      <w:pPr>
        <w:pStyle w:val="Zvbodyreport"/>
        <w:rPr/>
      </w:pPr>
      <w:r>
        <w:rPr/>
        <w:t>В работе приведены результаты исследования сжатия винтовых проволочных сборок, в которых проволоки внешней и внутренней сборок повернуты относительно друг друга по азимутальному углу в противоположных направлениях вращения («</w:t>
      </w:r>
      <w:r>
        <w:rPr>
          <w:i/>
        </w:rPr>
        <w:t>встречная закрутка проволок</w:t>
      </w:r>
      <w:r>
        <w:rPr/>
        <w:t>»). Опыты проведены на установке Ангара-5-1 при токах до 4 МА при одновременном параллельном включении сборок, так и с использованием анодного разрядника, который на 10-15 нс задерживает ток через внешнюю сборку. Показано, что при протекании тока по одинарной винтовой проволочной сборке, токи текут вдоль наклонных проволок. Исследования сжатия винтовых сборок привели к следующим выводам:</w:t>
      </w:r>
    </w:p>
    <w:p>
      <w:pPr>
        <w:pStyle w:val="Zvbodyreport"/>
        <w:numPr>
          <w:ilvl w:val="0"/>
          <w:numId w:val="3"/>
        </w:numPr>
        <w:rPr/>
      </w:pPr>
      <w:r>
        <w:rPr/>
        <w:t>основным эффектом встречной закрутки является создание магнитного потока внутри сборок - в течение почти всего времени имплозии разрядный ток протекает параллельно наклоненным проволокам как в наружной, так и во внутренней сборках.</w:t>
      </w:r>
    </w:p>
    <w:p>
      <w:pPr>
        <w:pStyle w:val="Zvbodyreport"/>
        <w:numPr>
          <w:ilvl w:val="0"/>
          <w:numId w:val="3"/>
        </w:numPr>
        <w:rPr/>
      </w:pPr>
      <w:r>
        <w:rPr/>
        <w:t>расчеты токов в винтовых сборках показали, что коэффициент взаимоиндукции между внутренней и внешней сборками зависит от угла наклона, и азимутальные токи, индуцированные во внутренней сборке, могут значительно компенсировать поток продольного магнитного поля, создаваемого током в наружной сборке. Это, по-видимому, наблюдалось в экспериментах.</w:t>
      </w:r>
    </w:p>
    <w:p>
      <w:pPr>
        <w:pStyle w:val="Zvbodyreport"/>
        <w:numPr>
          <w:ilvl w:val="0"/>
          <w:numId w:val="3"/>
        </w:numPr>
        <w:rPr/>
      </w:pPr>
      <w:r>
        <w:rPr/>
        <w:t>при имплозии двойной проволочной сборки с наклонными проволоками внутри внешней и внутренней сборок возникает сложная, зависящая от времени, радиальная структура магнитного поля. Значение и направление продольного магнитного поля вдоль радиуса могут изменяться во времени.</w:t>
      </w:r>
    </w:p>
    <w:p>
      <w:pPr>
        <w:pStyle w:val="Zvbodyreport"/>
        <w:numPr>
          <w:ilvl w:val="0"/>
          <w:numId w:val="3"/>
        </w:numPr>
        <w:rPr/>
      </w:pPr>
      <w:r>
        <w:rPr/>
        <w:t>в среднем, по мере увеличения продольного магнитного поля на оси мощность МРИ уменьшается, длительность импульса рентгена увеличивается, и средняя жесткость излучения падает.</w:t>
      </w:r>
    </w:p>
    <w:p>
      <w:pPr>
        <w:pStyle w:val="Zvbodyreport"/>
        <w:numPr>
          <w:ilvl w:val="0"/>
          <w:numId w:val="3"/>
        </w:numPr>
        <w:rPr/>
      </w:pPr>
      <w:r>
        <w:rPr/>
        <w:t>видимых свидетельств наличия стабилизации имплозии на рентгеновских изображениях не обнаружено. Наклон проволок внешней и внутренней сборок и соответствующее пересечение плазменных потоков не приводят к подавлению плазменного предвестника.</w:t>
      </w:r>
    </w:p>
    <w:p>
      <w:pPr>
        <w:pStyle w:val="Zvbodyreport"/>
        <w:numPr>
          <w:ilvl w:val="0"/>
          <w:numId w:val="3"/>
        </w:numPr>
        <w:rPr/>
      </w:pPr>
      <w:r>
        <w:rPr/>
        <w:t>в опытах с анодным разрядником одновременное действие пространственной закрутки и индуцированного продольного поля подавляет плазменный предвестник в объеме внутренней сборки до уровня предельной чувствительности системы регистрации кадровых рентгеновских изображ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u w:val="single"/>
        </w:rPr>
      </w:pPr>
      <w:r>
        <w:rPr>
          <w:i/>
        </w:rPr>
        <w:t>Грабовский Е.В., Зукакишвили Г.Г., Митрофанов К.Н. и др.</w:t>
      </w:r>
      <w:r>
        <w:rPr/>
        <w:t xml:space="preserve"> // Физика плазмы, 2006, Т. 32, № 1, С.3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fan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8:00Z</dcterms:created>
  <dc:creator/>
  <dc:description/>
  <dc:language>en-US</dc:language>
  <cp:lastModifiedBy>sato</cp:lastModifiedBy>
  <dcterms:modified xsi:type="dcterms:W3CDTF">2007-01-03T19:17:00Z</dcterms:modified>
  <cp:revision>2</cp:revision>
  <dc:subject/>
  <dc:title>СЖАТИЕ ВИНТОВЫХ ПРОВОЛОЧНЫХ ЛАЙНЕРОВ НА УСТАНОВКЕ АНГАРА-5-1</dc:title>
</cp:coreProperties>
</file>