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Е РЕЗУЛЬТАТЫ НА УСТАНОВКЕ «ТЮЛЬПАН»</w:t>
      </w:r>
    </w:p>
    <w:p>
      <w:pPr>
        <w:pStyle w:val="ZvAuthor"/>
        <w:rPr/>
      </w:pPr>
      <w:r>
        <w:rPr/>
        <w:t>И.В. Боровицкая, А.И. Дедюрин, Л.И. Иванов, О.Н. Крох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Н. Майоров</w:t>
      </w:r>
      <w:r>
        <w:rPr>
          <w:u w:val="single"/>
          <w:vertAlign w:val="superscript"/>
        </w:rPr>
        <w:t>*</w:t>
      </w:r>
      <w:r>
        <w:rPr/>
        <w:t>, В.Я.</w:t>
      </w:r>
      <w:r>
        <w:rPr>
          <w:lang w:val="en-US"/>
        </w:rPr>
        <w:t> </w:t>
      </w:r>
      <w:r>
        <w:rPr/>
        <w:t>Никулин</w:t>
      </w:r>
      <w:r>
        <w:rPr>
          <w:vertAlign w:val="superscript"/>
        </w:rPr>
        <w:t>*</w:t>
      </w:r>
      <w:r>
        <w:rPr/>
        <w:t>, Е.Н. Перегудова</w:t>
      </w:r>
      <w:r>
        <w:rPr>
          <w:vertAlign w:val="superscript"/>
        </w:rPr>
        <w:t>*</w:t>
      </w:r>
      <w:r>
        <w:rPr/>
        <w:t>, С.Н. Полухин</w:t>
      </w:r>
      <w:r>
        <w:rPr>
          <w:vertAlign w:val="superscript"/>
        </w:rPr>
        <w:t>*</w:t>
      </w:r>
      <w:r>
        <w:rPr/>
        <w:t>, А.А. Тихомир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металлургии и материаловедения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. </w:t>
      </w:r>
      <w:hyperlink r:id="rId2">
        <w:r>
          <w:rPr>
            <w:rStyle w:val="InternetLink"/>
            <w:lang w:val="en-US"/>
          </w:rPr>
          <w:t>s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l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ы результаты исследований на плазменном комплексе «Тюльпан». Комплекс  состоит из установок типа плазменный фокус ПФ-4 и ПФ-400.</w:t>
      </w:r>
    </w:p>
    <w:p>
      <w:pPr>
        <w:pStyle w:val="Zvbodyreport"/>
        <w:rPr/>
      </w:pPr>
      <w:r>
        <w:rPr/>
        <w:t xml:space="preserve">На основании результатов электротехнических расчетов и моделирования динамики токово-плазменной оболочки ПФ показано, что простое наращивание энергетики установки без проработки вопросов оптимизации ее разрядной камеры и электродов приводит к насыщению </w:t>
      </w:r>
      <w:r>
        <w:rPr>
          <w:bCs/>
        </w:rPr>
        <w:t>полного тока разряда и, следовательно, к насыщению выхода жестких излучений. Это подтверждается экспериментами на  мегаджоульных установках, таких как  ПФ-1000 в Польше, 1 МДж ПФ во Фраскати и др. П</w:t>
      </w:r>
      <w:r>
        <w:rPr/>
        <w:t>овышение нейтронного выхода можно осуществить путем нахождения эффективной геометрии электродов и камеры в сочетании с повышением напряжения используемой конденсаторной батареи. С этой точки зрения перспективы использования в мегаджоульном диапазоне филипповской геометрии по сравнению с мэйзеровской выглядят оптимистичнее. Установка ПФ-400 в настоящее время модернизируется с учетом проведенных расчетов.</w:t>
      </w:r>
    </w:p>
    <w:p>
      <w:pPr>
        <w:pStyle w:val="Zvbodyreport"/>
        <w:rPr/>
      </w:pPr>
      <w:r>
        <w:rPr/>
        <w:t>В докладе приведены результаты исследования воздействия высокоскоростного плазменного потока на материалы. Для формирования плазменного потока использовалась установка типа плазменный фокус ПФ-4. Показана возможность перемещения атомов одного металла в другой с помощью высокоскоростного плазменного потока. Процесс перемещения атомов является объемным по отношению к точке воздействия плазменного потока. В результате впервые получены сплавы металлов, не растворяющихся друг в друге, как в жидком, так и твердом состоянии. Получены сплавы вольфрама с медью, вольфрама с алюминием, вольфрама с железом, железа со свинцом. Показано, что данным методом возможно осуществление сварки вольфрама с медью, алюминием и железом. Также экспериментально показано, что этот метод может быть применен для создания нанонитей и нанодисперсных материалов различного химического состава, а также нанесения на поверхность материалов покрытий из наночастиц с высокой степенью адгезии.</w:t>
      </w:r>
    </w:p>
    <w:p>
      <w:pPr>
        <w:pStyle w:val="Zvbodyreport"/>
        <w:rPr/>
      </w:pPr>
      <w:r>
        <w:rPr>
          <w:iCs/>
        </w:rPr>
        <w:t xml:space="preserve">Работа выполнена в рамках государственных  контрактов </w:t>
      </w:r>
      <w:r>
        <w:rPr/>
        <w:t xml:space="preserve">№ 02.452.11.7014 и №  02.445.11.7306, </w:t>
      </w:r>
      <w:r>
        <w:rPr>
          <w:iCs/>
        </w:rPr>
        <w:t xml:space="preserve">при поддержке </w:t>
      </w:r>
      <w:r>
        <w:rPr/>
        <w:t>РФФИ, проекты № 05-08-50052 и № 06-02-17398-а, гранта Президента РФ  НШ-5489.2006.2 и ОФН РАН в рамках программы фундаментальных исследований по проекту «Проблемы устойчивости плазмы и достижение предельных параметров в магнитных ловушках»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ultra.imet.ac.ru" TargetMode="External"/><Relationship Id="rId3" Type="http://schemas.openxmlformats.org/officeDocument/2006/relationships/hyperlink" Target="mailto:vnik@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2:00Z</dcterms:created>
  <dc:creator/>
  <dc:description/>
  <dc:language>en-US</dc:language>
  <cp:lastModifiedBy>sato</cp:lastModifiedBy>
  <dcterms:modified xsi:type="dcterms:W3CDTF">2007-01-03T19:26:00Z</dcterms:modified>
  <cp:revision>1</cp:revision>
  <dc:subject/>
  <dc:title>НОВЫЕ РЕЗУЛЬТАТЫ НА УСТАНОВКЕ «ТЮЛЬПАН»</dc:title>
</cp:coreProperties>
</file>