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ГНИТНЫЙ УСИЛИТЕЛЬ СТЕНДА МОЛ: ПРОВЕРКА ПРИНЦИПА И РАЗРАБОТКА КОНСТРУКЦИИ</w:t>
      </w:r>
    </w:p>
    <w:p>
      <w:pPr>
        <w:pStyle w:val="ZvAuthor"/>
        <w:rPr/>
      </w:pPr>
      <w:r>
        <w:rPr/>
        <w:t xml:space="preserve">Афанасьев В.А., Грабовский Е.В., Загрядский Л.В., Ефремов Н.М., Крылов М.К., </w:t>
      </w:r>
      <w:r>
        <w:rPr>
          <w:u w:val="single"/>
        </w:rPr>
        <w:t>Лотоцкий А.П.</w:t>
      </w:r>
      <w:r>
        <w:rPr/>
        <w:t>, Николашин А.А., Серяков А.Г., Хомутинников Г.Н.</w:t>
      </w:r>
    </w:p>
    <w:p>
      <w:pPr>
        <w:pStyle w:val="ZvOrganization"/>
        <w:rPr/>
      </w:pPr>
      <w:r>
        <w:rPr/>
        <w:t>ФГУП ГНЦ РФ ТРИНИТИ, г. Троицк, Московской области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otot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ервый каскад усиления стенда МОЛ позволяет получить амплитуду тока 1,5 МА, что недостаточно для эффективной работы разрабатываемого магнитного компрессора [1]. Для увеличения тока разработан и создан магнитный усилитель, позволяющий удвоить выходной ток ИН-1. Принцип действия усилителя с автотрансформаторной схемой включения обмоток исследован на макете, использующем электровзрывной выключатель. Обмотки  магнитного усилителя стенда МОЛ рассчитаны с помощью двумерных программ, выбрана тороидальная конструкция электромагнита, которая была спроектирована, изготовлена и смонтирована на площадке стенда. Проведены первые эксперименты  по совместной работе первых двух каскадов стенда МОЛ при токах зарядки ИН-1 до 30 кА. В докладе представлены основные результаты проведенной работы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Азизов Э.А., Е.П. Велихов, Е.В. Грабовский, Смирнов В.П., Лотоцкий А.П. и др. ВАНТ. Серия: Термоядерный синтез, №3, 2001 г., стр. 3÷17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totsky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9:09:00Z</dcterms:created>
  <dc:creator/>
  <dc:description/>
  <dc:language>en-US</dc:language>
  <cp:lastModifiedBy>sato</cp:lastModifiedBy>
  <dcterms:modified xsi:type="dcterms:W3CDTF">2007-01-03T19:11:00Z</dcterms:modified>
  <cp:revision>2</cp:revision>
  <dc:subject/>
  <dc:title>МАГНИТНЫЙ УСИЛИТЕЛЬ СТЕНДА МОЛ: ПРОВЕРКА ПРИНЦИПА И РАЗРАБОТКА КОНСТРУКЦИИ</dc:title>
</cp:coreProperties>
</file>