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я приэлектродной плазмы при сжатии проволочных лайнеров на установке «Ангара-5-1»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Смирнов В.П., Грабовский Е.В, Александров В.В., Олейник Г.М., </w:t>
      </w:r>
      <w:r>
        <w:rPr>
          <w:u w:val="single"/>
        </w:rPr>
        <w:t>Лаухин Я.Н.</w:t>
      </w:r>
      <w:r>
        <w:rPr/>
        <w:t>, Фролов И.Н., Митрофанов К.Н., Порофеев И.Ю.</w:t>
      </w:r>
    </w:p>
    <w:p>
      <w:pPr>
        <w:pStyle w:val="ZvOrganization"/>
        <w:rPr/>
      </w:pPr>
      <w:r>
        <w:rPr/>
        <w:t xml:space="preserve">ТРИНИТИ, г. Троицк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nlausnp@mail.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 xml:space="preserve">РНЦ “КУРЧАТОВСКИЙ ИНСТИТУТ”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концепции частотного термоядерного реактора на основе Z</w:t>
        <w:noBreakHyphen/>
        <w:t xml:space="preserve"> пинча [1] необходимо исследовать процессы на поверхности вакуумных транспортирующих линий (ВТЛ), используемых для подвода электромагнитной мощности к нагрузке. Линейная плотность тока по электроду может достигать 10МА/см. При таких линейных плотностях электрод будет взрываться с образованием плазменного слоя на его поверхности. Работоспособность такой ВТЛ в значительной мере зависит от параметров возникающего плазменного слоя. Образование плазменного слоя может приводить к ионным и электронным утечкам тока через вакуумный зазор ВТЛ и замыканию вакуумного промежутка плазмой. Образование плазмы на поверхности электродов может также быть интенсифицировано мягким рентгеновским излучением, возникающим при протекании тока через нагрузку.</w:t>
      </w:r>
    </w:p>
    <w:p>
      <w:pPr>
        <w:pStyle w:val="Zvbodyreport"/>
        <w:rPr/>
      </w:pPr>
      <w:r>
        <w:rPr/>
        <w:t>В работе приведены результаты по экспериментальному исследованию образования плазмы на облучаемых МРИ (мягким рентгеновским излучением) электродах  из свинца и нержавеющей стали при линейных плотностях тока порядка 1МА/см.</w:t>
      </w:r>
    </w:p>
    <w:p>
      <w:pPr>
        <w:pStyle w:val="Zvbodyreport"/>
        <w:rPr/>
      </w:pPr>
      <w:r>
        <w:rPr/>
        <w:t>Показано, что для электродов из нержавеющей стали и из свинца с зазором 5  мм между электродами при указанной плотности тока  и поверхностной плотности потоком МРИ, составляющей 0.1 ТВт/см</w:t>
      </w:r>
      <w:r>
        <w:rPr>
          <w:vertAlign w:val="superscript"/>
        </w:rPr>
        <w:t>2</w:t>
      </w:r>
      <w:r>
        <w:rPr/>
        <w:t>, на поверхности электродов возникает плазма, расширяющаяся со скоростью (0.8-1)*10</w:t>
      </w:r>
      <w:r>
        <w:rPr>
          <w:vertAlign w:val="superscript"/>
        </w:rPr>
        <w:t>7</w:t>
      </w:r>
      <w:r>
        <w:rPr/>
        <w:t xml:space="preserve"> см/с. Наличие МРИ существенно меняет динамику расширения плазмы в межэлектродный зазор. Найдены различия в динамике поведения потоков плазмы на электродах из нержавеющей стали и из свинца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lausnp@mail.ru" TargetMode="External"/><Relationship Id="rId3" Type="http://schemas.openxmlformats.org/officeDocument/2006/relationships/hyperlink" Target="mailto:smirnov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8:55:00Z</dcterms:created>
  <dc:creator>sato</dc:creator>
  <dc:description/>
  <dc:language>en-US</dc:language>
  <cp:lastModifiedBy>sato</cp:lastModifiedBy>
  <dcterms:modified xsi:type="dcterms:W3CDTF">2007-01-03T18:57:00Z</dcterms:modified>
  <cp:revision>3</cp:revision>
  <dc:subject/>
  <dc:title>ИССЛЕДОВАНИЯ ПРИЭЛЕКТРОДНОЙ ПЛАЗМЫ ПРИ СЖАТИИ ПРОВОЛОЧНЫХ ЛАЙНЕРОВ НА УСТАНОВКЕ «АНГАРА-5-1»</dc:title>
</cp:coreProperties>
</file>