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хват и ускорение электронных сгустков нелинейной кильватерной волной</w:t>
      </w:r>
    </w:p>
    <w:p>
      <w:pPr>
        <w:pStyle w:val="ZvAuthor"/>
        <w:rPr/>
      </w:pPr>
      <w:r>
        <w:rPr/>
        <w:t>С.В. Кузнецов</w:t>
      </w:r>
    </w:p>
    <w:p>
      <w:pPr>
        <w:pStyle w:val="ZvOrganization"/>
        <w:rPr>
          <w:lang w:val="de-DE"/>
        </w:rPr>
      </w:pPr>
      <w:r>
        <w:rPr/>
        <w:t>Объединенный Институт Высоких Температур РАН, Москва, Россия,</w:t>
        <w:br/>
        <w:t xml:space="preserve">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sv@ihed.ras.ru</w:t>
        </w:r>
      </w:hyperlink>
    </w:p>
    <w:p>
      <w:pPr>
        <w:pStyle w:val="Zvbodyreport"/>
        <w:rPr/>
      </w:pPr>
      <w:r>
        <w:rPr/>
        <w:t>Проведено исследование оптимальных режимов процесса захвата и ускорения релятивистских электронов при различных схемах их инжекции в нелинейную кильватерную волну. Считается, что во всех случаях скорость инжектируемых электронов меньше фазовой скорости кильватерной волны. Показано, что м</w:t>
      </w:r>
      <w:r>
        <w:rPr>
          <w:rFonts w:cs="Times New Roman CYR;Times New Roman" w:ascii="Times New Roman CYR;Times New Roman" w:hAnsi="Times New Roman CYR;Times New Roman"/>
        </w:rPr>
        <w:t xml:space="preserve">инимизация энергетического разброса между электронами ускоряющегося сгустка достигается на некоторой длине ускорения за счет того, что в энергетическом пространстве траектории электронов сходятся, то есть фокусируются в малую область. При этом в ускоряющемся сгустке подавляется разброс по энергии между электронами, вызываемый его исходной немоноэнергетичностью. Кроме того, в схеме инжекции, когда сгусток электронов инжектируется в максимум потенциала кильватерной волны, эффект энергетической фокусировки способен подавлять в ускоряющемся сгустке и разброс по энергии между электронами, связанный с его первоначальной длиной. </w:t>
      </w:r>
      <w:r>
        <w:rPr/>
        <w:t xml:space="preserve">Исследовано влияние поперечных размеров инжектируемого электронного сгустка на его характеристики после захвата на ускорительной стадии и в точке энергетической фокусировки. </w:t>
      </w:r>
      <w:r>
        <w:rPr>
          <w:rFonts w:cs="Times New Roman CYR;Times New Roman" w:ascii="Times New Roman CYR;Times New Roman" w:hAnsi="Times New Roman CYR;Times New Roman"/>
        </w:rPr>
        <w:t xml:space="preserve">Показано, что эффект энергетической группировки электронов также проявляется при инжекции длинных и широких пучков электронов в кильватерную волну, обеспечивая вместе с эффектом «вырезания», получение из них малоэмиттансных компактных сгустков электронов, ускоренных до энергий порядка нескольких Гэв с относительным разбросом по энергии в десятые доли процента. </w:t>
      </w:r>
      <w:r>
        <w:rPr>
          <w:bCs/>
        </w:rPr>
        <w:t>Проведенное исследование показывает перспективы метода лазерно-пламенного ускорения электронов, как способа получения электронных сгустков большой энергии и близких к моноэнергетическим.</w:t>
      </w:r>
    </w:p>
    <w:p>
      <w:pPr>
        <w:pStyle w:val="Normal"/>
        <w:ind w:right="-28" w:firstLine="284"/>
        <w:jc w:val="both"/>
        <w:rPr/>
      </w:pPr>
      <w:r>
        <w:rPr/>
        <w:t>Работа выполнена при частичной поддержке Российским фондом фундаментальных исследований, грант РФФИ № №04-02-17055, и Программами Президиума РАН “</w:t>
      </w:r>
      <w:r>
        <w:rPr>
          <w:bCs/>
        </w:rPr>
        <w:t>Теплофизика и механика экстремальных энергетических воздействий</w:t>
      </w:r>
      <w:r>
        <w:rPr/>
        <w:t>” и «Фемтосекундная оптика и физика сверхсильных лазерных полей»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4:00Z</dcterms:created>
  <dc:creator/>
  <dc:description/>
  <dc:language>en-US</dc:language>
  <cp:lastModifiedBy>sato</cp:lastModifiedBy>
  <dcterms:modified xsi:type="dcterms:W3CDTF">2007-01-03T14:25:00Z</dcterms:modified>
  <cp:revision>1</cp:revision>
  <dc:subject/>
  <dc:title>ЗАХВАТ И УСКОРЕНИЕ ЭЛЕКТРОННЫХ СГУСТКОВ НЕЛИНЕЙНОЙ КИЛЬВАТЕРНОЙ ВОЛНОЙ</dc:title>
</cp:coreProperties>
</file>