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едсказание интегральных характеристик развитых состояний процесса рт-перемешивания с помощью многослойного персептрона</w:t>
      </w:r>
    </w:p>
    <w:p>
      <w:pPr>
        <w:pStyle w:val="ZvAuthor"/>
        <w:rPr/>
      </w:pPr>
      <w:r>
        <w:rPr>
          <w:u w:val="single"/>
        </w:rPr>
        <w:t>Коржов А.Г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Нужный А.С., </w:t>
      </w:r>
      <w:r>
        <w:rPr>
          <w:vertAlign w:val="superscript"/>
        </w:rPr>
        <w:t>*</w:t>
      </w:r>
      <w:r>
        <w:rPr/>
        <w:t>Розанов В.Б.</w:t>
      </w:r>
    </w:p>
    <w:p>
      <w:pPr>
        <w:pStyle w:val="ZvOrganization"/>
        <w:ind w:left="1080" w:hanging="0"/>
        <w:rPr>
          <w:lang w:val="en-US"/>
        </w:rPr>
      </w:pPr>
      <w:r>
        <w:rPr/>
        <w:t>МИФИ, Москва, Россия,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orzhovAleks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iCs/>
        </w:rPr>
        <w:t>Физический институт им. П.Н. Лебедева РАН</w:t>
      </w:r>
      <w:r>
        <w:rPr/>
        <w:t>, Москва, Россия,</w:t>
      </w:r>
      <w:r>
        <w:rPr>
          <w:iCs/>
        </w:rPr>
        <w:t xml:space="preserve"> </w:t>
        <w:br/>
        <w:t xml:space="preserve">  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Nuz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iCs/>
            <w:lang w:val="en-US"/>
          </w:rPr>
          <w:t>Roza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c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ebede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рассматривается задача развития неустойчивости Релея-Тейлора в двумерной геометрии. Традиционные подходы к решению задачи РТ-перемешивания, такие как прямое численное моделирование и построение параметрических моделей на основе эмпирических зависимостей, имеют ряд недостатков. Первый подход требует больших временных и машинных затрат, второй – имеет ограниченную область применения. Другим направлением в исследовании РТ-неустойчивости является полупараметрический подход, основанный на построении и обучении модели на большом количестве примеров развития неустойчивости. Такой метод использовался в работе [1] для предсказания картины поля плотности на поздних стадиях РТ-перемешивания по распределению плотности в начальный момент времени.</w:t>
      </w:r>
    </w:p>
    <w:p>
      <w:pPr>
        <w:pStyle w:val="Zvbodyreport"/>
        <w:rPr/>
      </w:pPr>
      <w:r>
        <w:rPr/>
        <w:t xml:space="preserve">В данной работе проводится обучение персептрона [2]. Цель – “научить” его предсказывать по распределению поля плотности начального состояния процесса интегральные характеристики поздних состояний, такие как ширина зоны перемешивания, внедренная масса, потенциальная энергия. </w:t>
      </w:r>
    </w:p>
    <w:p>
      <w:pPr>
        <w:pStyle w:val="Zvbodyreport"/>
        <w:rPr/>
      </w:pPr>
      <w:r>
        <w:rPr/>
        <w:t xml:space="preserve">В качестве обучающей выборки в работе использовались двумерные расчеты развития РТ-неустойчивости, полученные с помощью программы </w:t>
      </w:r>
      <w:r>
        <w:rPr>
          <w:lang w:val="en-US"/>
        </w:rPr>
        <w:t>NUT</w:t>
      </w:r>
      <w:r>
        <w:rPr/>
        <w:t xml:space="preserve"> [3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С. Нужный, В.Б. Розанов, Р.В. Степанов, С.А. Шумский, ”Использование самообучаемых интеллектуальных моделей для прогнозирования развития НРТ-индуцированного турбулентного перемешивания</w:t>
      </w:r>
      <w:r>
        <w:rPr>
          <w:color w:val="000000"/>
          <w:szCs w:val="24"/>
        </w:rPr>
        <w:t>”, Физика Плазмы, 2005, том 31, №3, с.1-8.</w:t>
      </w:r>
    </w:p>
    <w:p>
      <w:pPr>
        <w:pStyle w:val="ZvReferences"/>
        <w:numPr>
          <w:ilvl w:val="0"/>
          <w:numId w:val="2"/>
        </w:numPr>
        <w:rPr/>
      </w:pPr>
      <w:r>
        <w:rPr/>
        <w:t>С. Хайкин. “Нейронные сети: полный курс”, Издательский дом Вильямс, 2006.</w:t>
      </w:r>
      <w:r>
        <w:rPr>
          <w:color w:val="FF0000"/>
        </w:rPr>
        <w:t xml:space="preserve"> 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В.Ф. Тишкин, В.В. Никишин, И.В. Попов, А.П. Фаворский. “Разностные схемы трехмерной газовой динамики для решения задачи о неустойчивости Рихтмайера-Мешкова”, Математическое Моделирование, 7(5), 15, 1995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ovAleksey@rambler.ru" TargetMode="External"/><Relationship Id="rId3" Type="http://schemas.openxmlformats.org/officeDocument/2006/relationships/hyperlink" Target="mailto:Nuzhny@inbox.ru" TargetMode="External"/><Relationship Id="rId4" Type="http://schemas.openxmlformats.org/officeDocument/2006/relationships/hyperlink" Target="mailto:rozanov@sci.lebede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2:00Z</dcterms:created>
  <dc:creator/>
  <dc:description/>
  <dc:language>en-US</dc:language>
  <cp:lastModifiedBy>sato</cp:lastModifiedBy>
  <dcterms:modified xsi:type="dcterms:W3CDTF">2007-01-03T14:15:00Z</dcterms:modified>
  <cp:revision>1</cp:revision>
  <dc:subject/>
  <dc:title>ПРЕДСКАЗАНИЕ ИНТЕГРАЛЬНЫХ ХАРАКТЕРИСТИК РАЗВИТЫХ СОСТОЯНИЙ ПРОЦЕССА РТ-ПЕРЕМЕШИВАНИЯ С ПОМОЩЬЮ МНОГОСЛОЙНОГО ПЕРСЕПТРОНА</dc:title>
</cp:coreProperties>
</file>