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2.5-мерное численное моделирование сильноточного ионного линейного индукционного ускорителя для инерциального УТС</w:t>
      </w:r>
    </w:p>
    <w:p>
      <w:pPr>
        <w:pStyle w:val="ZvAuthor"/>
        <w:rPr/>
      </w:pPr>
      <w:r>
        <w:rPr>
          <w:u w:val="single"/>
        </w:rPr>
        <w:t>В.И. Карась</w:t>
      </w:r>
      <w:r>
        <w:rPr/>
        <w:t>, Е.А. Корнилов, О.В. Мануйленко, О.В. Богдан</w:t>
      </w:r>
    </w:p>
    <w:p>
      <w:pPr>
        <w:pStyle w:val="ZvOrganization"/>
        <w:rPr/>
      </w:pPr>
      <w:r>
        <w:rPr/>
        <w:t xml:space="preserve">Национальный научный центр «Харьковский физико-технический институт» НАН Украины, Харьков, Украин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ara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Zvbodyreport"/>
        <w:rPr/>
      </w:pPr>
      <w:r>
        <w:rPr/>
        <w:t xml:space="preserve">Одним из наиболее перспективных путей в проблеме инерциального термоядерного синтеза является использование для обжатия и нагрева мишени пучков тяжелых ионов, получаемых в сильноточных индукционных линейных ускорителях. Так как собственные электромагнитные поля ионного пучка превышают внешние ускоряющие и удерживающие поля очень важной является задача его зарядовой и токовой компенсации. В проведенных нами  ранее исследованиях [1] было показано, что достаточно эффективным путем решения задачи зарядовой и токовой компенсации сильноточного ионного пучка в магнитоизолированных ускоряющих промежутках является инжекция дополнительного электронного пучка с тем же (как у ионного пучка) поперечным сечением и той же плотностью тока, а энергией, превышающей умноженную на элементарный заряд разность потенциалов на ускоряющем промежутке. Было установлено, что такой путь обеспечивает эффективную зарядовую и токовую компенсацию сильноточного ионного пучка в ускоряющем зазоре и способствует (так как уменьшает нагрузку на ускоряющий промежуток) устойчивому ускорению ионов. Однако конкретная реализация инжекции электронного пучка, как и зарядовая компенсация ионного пучка в дрейфовых зазорах детально проработана не была, что и является основной задачей проведенного исследования.  Для численного моделирования динамики сильноточного ионного пучка при наличии электронов использовался легко модифицируемый и расширяемый объектно-ориентированный </w:t>
      </w:r>
      <w:r>
        <w:rPr>
          <w:lang w:val="en-US"/>
        </w:rPr>
        <w:t>Linux</w:t>
      </w:r>
      <w:r>
        <w:rPr/>
        <w:t xml:space="preserve"> код </w:t>
      </w:r>
      <w:r>
        <w:rPr>
          <w:lang w:val="en-US"/>
        </w:rPr>
        <w:t>XOOPIC</w:t>
      </w:r>
      <w:r>
        <w:rPr/>
        <w:t>, в котором уравнения Максвелла для электромагнитных полей и уравнения движения макрочастиц связаны через плотности токов и зарядов. Для вычисления плотности токов и зарядов на пространственной дискретной сетке по положениям и скоростям макрочастиц, а также для нахождения сил, действующи на макрочастицы, использовалась интерполяционная схему первого порядка, как наиболее оптимальную с точки зрения компьютерной эффективности и минимизации численного шума.</w:t>
      </w:r>
    </w:p>
    <w:p>
      <w:pPr>
        <w:pStyle w:val="Zvbodyreport"/>
        <w:rPr>
          <w:lang w:val="uk-UA"/>
        </w:rPr>
      </w:pPr>
      <w:r>
        <w:rPr>
          <w:lang w:val="uk-UA"/>
        </w:rPr>
        <w:t>В результате проведенного по описанной схеме 2.5–мерного численного моделирования:</w:t>
      </w:r>
    </w:p>
    <w:p>
      <w:pPr>
        <w:pStyle w:val="Zvbodyreport"/>
        <w:rPr>
          <w:lang w:val="uk-UA"/>
        </w:rPr>
      </w:pPr>
      <w:r>
        <w:rPr/>
        <w:t xml:space="preserve">- определены оптимальные условия инжекции дополнительного сильноточного электронного пучка, при которых он приходит ко второму ускоряющему промежутку одновременно с сильноточным ионным пучком, будучи однородно распределенным по его сечению; </w:t>
      </w:r>
    </w:p>
    <w:p>
      <w:pPr>
        <w:pStyle w:val="Zvbodyreport"/>
        <w:rPr/>
      </w:pPr>
      <w:r>
        <w:rPr>
          <w:lang w:val="uk-UA"/>
        </w:rPr>
        <w:t>-  установлены параметры, которые должен обеспечивать электронный инжектор: ток 12 кА при плотности тока 96 А/с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, магнитное поле 7.5 кГс, длительность импульса 0.5 мкс, начальный радиус инжекции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lang w:val="uk-UA"/>
        </w:rPr>
        <w:t xml:space="preserve">= 8 см, толщина пучка 0.5 см. </w:t>
      </w:r>
    </w:p>
    <w:p>
      <w:pPr>
        <w:pStyle w:val="Zvbodyreport"/>
        <w:rPr/>
      </w:pPr>
      <w:r>
        <w:rPr>
          <w:lang w:val="uk-UA"/>
        </w:rPr>
        <w:t xml:space="preserve">Такой релятивистский электронный пучок будет обеспечивать зарядовую и токовую компенсацию ионного пучка в магнитоизолированных ускоряющих промежутках. Для ионов висмута с энергией </w:t>
      </w:r>
      <w:r>
        <w:rPr/>
        <w:t xml:space="preserve"> </w:t>
      </w:r>
      <w:r>
        <w:rPr>
          <w:lang w:val="uk-UA"/>
        </w:rPr>
        <w:t>1 МэВ скорость ионов составляет 10</w:t>
      </w:r>
      <w:r>
        <w:rPr>
          <w:vertAlign w:val="superscript"/>
          <w:lang w:val="uk-UA"/>
        </w:rPr>
        <w:t>8</w:t>
      </w:r>
      <w:r>
        <w:rPr>
          <w:lang w:val="uk-UA"/>
        </w:rPr>
        <w:t xml:space="preserve"> см/с, плотность частиц в ионном пучке 6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12</w:t>
      </w:r>
      <w:r>
        <w:rPr>
          <w:lang w:val="uk-UA"/>
        </w:rPr>
        <w:t xml:space="preserve"> см</w:t>
      </w:r>
      <w:r>
        <w:rPr>
          <w:vertAlign w:val="superscript"/>
          <w:lang w:val="uk-UA"/>
        </w:rPr>
        <w:t>-3</w:t>
      </w:r>
      <w:r>
        <w:rPr>
          <w:lang w:val="uk-UA"/>
        </w:rPr>
        <w:t>, плотность электронов в специально инжектированном пучке 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11</w:t>
      </w:r>
      <w:r>
        <w:rPr>
          <w:lang w:val="uk-UA"/>
        </w:rPr>
        <w:t xml:space="preserve"> см</w:t>
      </w:r>
      <w:r>
        <w:rPr>
          <w:vertAlign w:val="superscript"/>
          <w:lang w:val="uk-UA"/>
        </w:rPr>
        <w:t>-3</w:t>
      </w:r>
      <w:r>
        <w:rPr>
          <w:lang w:val="uk-UA"/>
        </w:rPr>
        <w:t>. Для компенсации ионного пучка в дрейфовых зазорах нужно создать трубчатый электронный фон с плотностью частиц 6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12</w:t>
      </w:r>
      <w:r>
        <w:rPr>
          <w:lang w:val="uk-UA"/>
        </w:rPr>
        <w:t xml:space="preserve"> см</w:t>
      </w:r>
      <w:r>
        <w:rPr>
          <w:vertAlign w:val="superscript"/>
          <w:lang w:val="uk-UA"/>
        </w:rPr>
        <w:t>-3</w:t>
      </w:r>
      <w:r>
        <w:rPr>
          <w:lang w:val="uk-UA"/>
        </w:rPr>
        <w:t>, что можно сделать с помощью адиабатического сжатия</w:t>
      </w:r>
      <w:r>
        <w:rPr/>
        <w:t xml:space="preserve"> </w:t>
      </w:r>
      <w:r>
        <w:rPr>
          <w:lang w:val="uk-UA"/>
        </w:rPr>
        <w:t>магнитным полем, которое изменяется со временем, электронного облака, которое инжектируется несколькими эмиттерами, расположенными вокруг поперечного сечения ионного пучка. Следует отметить, что инжектировать нужно около 2</w:t>
      </w:r>
      <w:r>
        <w:rPr>
          <w:rFonts w:eastAsia="Symbol" w:cs="Symbol" w:ascii="Symbol" w:hAnsi="Symbol"/>
          <w:lang w:val="uk-UA"/>
        </w:rPr>
        <w:t></w:t>
      </w:r>
      <w:r>
        <w:rPr>
          <w:lang w:val="uk-UA"/>
        </w:rPr>
        <w:t>10</w:t>
      </w:r>
      <w:r>
        <w:rPr>
          <w:vertAlign w:val="superscript"/>
          <w:lang w:val="uk-UA"/>
        </w:rPr>
        <w:t>16</w:t>
      </w:r>
      <w:r>
        <w:rPr>
          <w:lang w:val="uk-UA"/>
        </w:rPr>
        <w:t xml:space="preserve"> электронов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s@kipt.kharkov.u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4:02:00Z</dcterms:created>
  <dc:creator/>
  <dc:description/>
  <dc:language>en-US</dc:language>
  <cp:lastModifiedBy>sato</cp:lastModifiedBy>
  <dcterms:modified xsi:type="dcterms:W3CDTF">2007-01-03T14:06:00Z</dcterms:modified>
  <cp:revision>1</cp:revision>
  <dc:subject/>
  <dc:title>2.5-МЕРНОЕ ЧИСЛЕННОЕ МОДЕЛИРОВАНИЕ СИЛЬНОТОЧНОГО ИОННОГО ЛИНЕЙНОГО ИНДУКЦИОННОГО УСКОРИТЕЛЯ ДЛЯ ИНЕРЦИАЛЬНОГО УТС</dc:title>
</cp:coreProperties>
</file>