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миссия жесткого рентгеновского излучения при сжатии многопроволочных лайнеров*</w:t>
      </w:r>
    </w:p>
    <w:p>
      <w:pPr>
        <w:pStyle w:val="ZvAuthor"/>
        <w:rPr/>
      </w:pPr>
      <w:r>
        <w:rPr/>
        <w:t xml:space="preserve">В.В. Александров, Е.В. Грабовский, А.Н. Грибов, </w:t>
      </w:r>
      <w:r>
        <w:rPr>
          <w:u w:val="single"/>
        </w:rPr>
        <w:t>А.Н. Грицук</w:t>
      </w:r>
      <w:r>
        <w:rPr/>
        <w:t>, С.Ф. Медовщиков, Г.М. Олейник</w:t>
      </w:r>
    </w:p>
    <w:p>
      <w:pPr>
        <w:pStyle w:val="ZvOrganization"/>
        <w:rPr/>
      </w:pPr>
      <w:r>
        <w:rPr/>
        <w:t xml:space="preserve">ГНЦ РФ “Троицкий институт инновационных и термоядерных исследований”, Троицк, Московская область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ria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едены результаты опытов по исследованию “жесткого” (с энергией квантов &gt;20keV) рентгеновского излучения при имплозии многопроволочных сборок на установке «Ангара-5-1» с целью определения механизма возникновения электронного пучка в плотных </w:t>
      </w:r>
      <w:r>
        <w:rPr>
          <w:lang w:val="en-US"/>
        </w:rPr>
        <w:t>Z</w:t>
      </w:r>
      <w:r>
        <w:rPr/>
        <w:t xml:space="preserve">-пинчах. С помощью камер-обскур были получены детали пространственного распределения областей </w:t>
      </w:r>
      <w:r>
        <w:rPr>
          <w:lang w:val="en-US"/>
        </w:rPr>
        <w:t>Z</w:t>
      </w:r>
      <w:r>
        <w:rPr/>
        <w:t xml:space="preserve">-пинча, излучающих в разных рентгеновских диапазонах. Применение свинцового коллиматора позволило отделить “жесткое” излучение </w:t>
      </w:r>
      <w:r>
        <w:rPr>
          <w:lang w:val="en-US"/>
        </w:rPr>
        <w:t>Z</w:t>
      </w:r>
      <w:r>
        <w:rPr/>
        <w:t xml:space="preserve">-пинча от присутствующего в камере установки излучения от других источников этого диапазона. С помощью полупроводникового детектора зафиксирован импульс излучения. Найдены условия (материал, размеры сборки, параметры элекрического импульса генератора), при которых наблюдается двумерное изображение и излучение </w:t>
      </w:r>
      <w:r>
        <w:rPr>
          <w:lang w:val="en-US"/>
        </w:rPr>
        <w:t>Z</w:t>
      </w:r>
      <w:r>
        <w:rPr/>
        <w:t xml:space="preserve">-пинчом “жестких” квантов. 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>*Работа выполняется на средства РФФИ, грант № 06-02-17407а</w:t>
      </w:r>
    </w:p>
    <w:p>
      <w:pPr>
        <w:pStyle w:val="Zvbodyrepor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gara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2:00Z</dcterms:created>
  <dc:creator/>
  <dc:description/>
  <dc:language>en-US</dc:language>
  <cp:lastModifiedBy>sato</cp:lastModifiedBy>
  <dcterms:modified xsi:type="dcterms:W3CDTF">2007-01-03T13:54:00Z</dcterms:modified>
  <cp:revision>1</cp:revision>
  <dc:subject/>
  <dc:title>ЭМИССИЯ ЖЕСТКОГО РЕНТГЕНОВСКОГО ИЗЛУЧЕНИЯ ПРИ СЖАТИИ МНОГОПРОВОЛОЧНЫХ ЛАЙНЕРОВ</dc:title>
</cp:coreProperties>
</file>