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именение методов удаления паразитных пиков для рентгеновских спектров, излучаемых фемтосекундной лазерной плазмой</w:t>
      </w:r>
    </w:p>
    <w:p>
      <w:pPr>
        <w:pStyle w:val="ZvAuthor"/>
        <w:rPr/>
      </w:pPr>
      <w:r>
        <w:rPr>
          <w:u w:val="single"/>
        </w:rPr>
        <w:t>С.В. Гасилов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Ф. Калегари, </w:t>
      </w:r>
      <w:r>
        <w:rPr>
          <w:vertAlign w:val="superscript"/>
        </w:rPr>
        <w:t>*</w:t>
      </w:r>
      <w:r>
        <w:rPr/>
        <w:t xml:space="preserve">М. Нисоли, </w:t>
      </w:r>
      <w:r>
        <w:rPr>
          <w:vertAlign w:val="superscript"/>
        </w:rPr>
        <w:t>*</w:t>
      </w:r>
      <w:r>
        <w:rPr/>
        <w:t xml:space="preserve">С. Стажира, </w:t>
      </w:r>
      <w:r>
        <w:rPr>
          <w:vertAlign w:val="superscript"/>
        </w:rPr>
        <w:t>**</w:t>
      </w:r>
      <w:r>
        <w:rPr/>
        <w:t>А.Я. Фаенов</w:t>
      </w:r>
    </w:p>
    <w:p>
      <w:pPr>
        <w:pStyle w:val="ZvOrganization"/>
        <w:spacing w:before="120" w:after="120"/>
        <w:rPr>
          <w:szCs w:val="22"/>
        </w:rPr>
      </w:pPr>
      <w:r>
        <w:rPr>
          <w:szCs w:val="22"/>
        </w:rPr>
        <w:t xml:space="preserve">ИММ РАН, Москва, Россия,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2">
        <w:r>
          <w:rPr>
            <w:rStyle w:val="InternetLink"/>
            <w:szCs w:val="22"/>
            <w:lang w:val="en-US"/>
          </w:rPr>
          <w:t>sergei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gasil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gmail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</w:hyperlink>
      <w:r>
        <w:rPr>
          <w:szCs w:val="22"/>
        </w:rPr>
        <w:br/>
      </w:r>
      <w:r>
        <w:rPr>
          <w:szCs w:val="22"/>
          <w:vertAlign w:val="superscript"/>
        </w:rPr>
        <w:t>*</w:t>
      </w:r>
      <w:r>
        <w:rPr>
          <w:szCs w:val="22"/>
        </w:rPr>
        <w:t>Миланский политехнический университет, Милан, Италия,</w:t>
        <w:br/>
        <w:t xml:space="preserve">  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>:</w:t>
      </w:r>
      <w:r>
        <w:rPr>
          <w:rFonts w:cs="Arial" w:ascii="Arial" w:hAnsi="Arial"/>
          <w:szCs w:val="22"/>
        </w:rPr>
        <w:t xml:space="preserve"> </w:t>
      </w:r>
      <w:hyperlink r:id="rId3">
        <w:r>
          <w:rPr>
            <w:rStyle w:val="InternetLink"/>
            <w:szCs w:val="22"/>
          </w:rPr>
          <w:t>salvatore.stagira@fisi.polimi.it</w:t>
        </w:r>
      </w:hyperlink>
      <w:r>
        <w:rPr>
          <w:szCs w:val="22"/>
        </w:rPr>
        <w:br/>
      </w:r>
      <w:r>
        <w:rPr>
          <w:szCs w:val="22"/>
          <w:vertAlign w:val="superscript"/>
        </w:rPr>
        <w:t>**</w:t>
      </w:r>
      <w:r>
        <w:rPr>
          <w:szCs w:val="22"/>
        </w:rPr>
        <w:t xml:space="preserve">ИТЭС РАН, Москва, Россия, </w:t>
      </w:r>
      <w:r>
        <w:rPr>
          <w:szCs w:val="22"/>
          <w:lang w:val="en-US"/>
        </w:rPr>
        <w:t>e</w:t>
      </w:r>
      <w:r>
        <w:rPr>
          <w:szCs w:val="22"/>
        </w:rPr>
        <w:t>-</w:t>
      </w:r>
      <w:r>
        <w:rPr>
          <w:szCs w:val="22"/>
          <w:lang w:val="en-US"/>
        </w:rPr>
        <w:t>mail</w:t>
      </w:r>
      <w:r>
        <w:rPr>
          <w:szCs w:val="22"/>
        </w:rPr>
        <w:t xml:space="preserve">: </w:t>
      </w:r>
      <w:hyperlink r:id="rId4">
        <w:r>
          <w:rPr>
            <w:rStyle w:val="InternetLink"/>
            <w:szCs w:val="22"/>
            <w:lang w:val="en-US"/>
          </w:rPr>
          <w:t>faenov</w:t>
        </w:r>
        <w:r>
          <w:rPr>
            <w:rStyle w:val="InternetLink"/>
            <w:szCs w:val="22"/>
          </w:rPr>
          <w:t>@</w:t>
        </w:r>
        <w:r>
          <w:rPr>
            <w:rStyle w:val="InternetLink"/>
            <w:szCs w:val="22"/>
            <w:lang w:val="en-US"/>
          </w:rPr>
          <w:t>yahoo</w:t>
        </w:r>
        <w:r>
          <w:rPr>
            <w:rStyle w:val="InternetLink"/>
            <w:szCs w:val="22"/>
          </w:rPr>
          <w:t>.</w:t>
        </w:r>
        <w:r>
          <w:rPr>
            <w:rStyle w:val="InternetLink"/>
            <w:szCs w:val="22"/>
            <w:lang w:val="en-US"/>
          </w:rPr>
          <w:t>com</w:t>
        </w:r>
      </w:hyperlink>
    </w:p>
    <w:p>
      <w:pPr>
        <w:pStyle w:val="Zvbodyreport"/>
        <w:rPr/>
      </w:pPr>
      <w:r>
        <w:rPr/>
        <w:t>Рентгеновские методы диагностики находят все более широкое применение в различных областях плазменных иследований, таких как инерционный термоядерный синтез, создание рентгеновских лазеров, исследование взаимодействия сверхкоротких лазерных импульсов с веществом. В последнее время в связи с ростом электрических и магнитных полей в исследуемых плазменных объектах (особенно в плазме, создаваемой фемтосекундными лазерными пучками) появилась серьезная проблема при регистрации рентгеновских спектров многозарядных ионов, связанная с тем, что интенсивность и ширина измеряемых спектральных линий стала во многих случаях сравнима с уровнем шумового сигнала. В настоящей работе предпринимается попытка развития методов очистки рентгеновких спектров от паразитного шумового сигнала.</w:t>
      </w:r>
    </w:p>
    <w:p>
      <w:pPr>
        <w:pStyle w:val="Zvbodyreport"/>
        <w:rPr/>
      </w:pPr>
      <w:r>
        <w:rPr/>
        <w:t>Существует множество методов удаления шумовых пиков из сигнала, записанного на детекторы на основе приборов с зарядовой связью (ПЗС).  В целом их можно разбить на две категории – методы, основанные на пространственном анализе спектра (использование цифровых фильтров), а также методы, основывающиеся на сравнении последовательно записанных спектров. Недостатком первых является плохая чувствительность к пикам близким по ширине и амплитуде к полезному сигналу, а последних - необходимость многократного повторения эксперимента.  Анализ литературы показывает, что до сих пор не создано универсального метода очистки спектров, который можно применять без предварительной модификации под конкретные условия эксперимента и оценок начальных параметров, необходимых для работы алгоритма. Тенденцией является использование гибридных методов, основанных на анализе как пространственных, так и временных изменений в спектре. Следует также отметить, что большинство предыдущих исследований связано с очисткой сигнала в Рамановской спектроскопии, где единственной причиной появления резких пиков являются космические лучи.</w:t>
      </w:r>
    </w:p>
    <w:p>
      <w:pPr>
        <w:pStyle w:val="Zvbodyreport"/>
        <w:rPr/>
      </w:pPr>
      <w:r>
        <w:rPr/>
        <w:t xml:space="preserve">В настоящей работе предлагается эффективный алгоритм для очистки рентгеновских спектров излучения многозарядных ионов, образующихся в плазме при воздействии на мишень сверхмощного лазерного импульса фемтосекундного диапазона длительности. Анализ результатов измерений показывает, что в данном случае причиной появления резких паразитных пиков являются не только космические лучи, но и высокоэнергетичные электроны, эмитируемые плазмой, а также вторичные фотоны. Ширина таких импульсов может быть сравнима с минимальной шириной спектральной линии, а амплитуда изменяться в широком интервале значений. Высокая частота регистрации таких событий ПЗС- детектором усложняет исследование процессов, требующих большого времени экспозиции. Флуктуации энергии в поперечном сечении лазерного пучка и несколько других факторов, связанных со схемой измерений, влияют на истинную позицию и величину спектральной линии. Вышеперечисленные условия не позволяют использовать какие-либо стандартные методы для обнаружения паразитных пиков. </w:t>
      </w:r>
    </w:p>
    <w:p>
      <w:pPr>
        <w:pStyle w:val="Zvbodyreport"/>
        <w:rPr/>
      </w:pPr>
      <w:r>
        <w:rPr/>
        <w:t>Для эффективной очистки в данной работе используется комбинация статистического анализа серии измерений и цифровой фильтрации для пространственного анализа каждого измерения отдельно. Полученные результаты позволяют использовать спектр не только для определения основных параметров плазмы, но и для выявления тонкой структуры линий, сателлитов и другой информации о плазме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ei.gasilov@gmail.com" TargetMode="External"/><Relationship Id="rId3" Type="http://schemas.openxmlformats.org/officeDocument/2006/relationships/hyperlink" Target="mailto:salvatore.stagira@fisi.polimi.it" TargetMode="External"/><Relationship Id="rId4" Type="http://schemas.openxmlformats.org/officeDocument/2006/relationships/hyperlink" Target="mailto:faenov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7:00Z</dcterms:created>
  <dc:creator/>
  <dc:description/>
  <dc:language>en-US</dc:language>
  <cp:lastModifiedBy>sato</cp:lastModifiedBy>
  <dcterms:modified xsi:type="dcterms:W3CDTF">2007-01-03T11:58:00Z</dcterms:modified>
  <cp:revision>1</cp:revision>
  <dc:subject/>
  <dc:title>ПРИМЕНЕНИЕ МЕТОДОВ УДАЛЕНИЯ ПАРАЗИТНЫХ ПИКОВ ДЛЯ РЕНТГЕНОВСКИХ СПЕКТРОВ, ИЗЛУЧАЕМЫХ ФЕМТОСЕКУНДНОЙ ЛАЗЕРНОЙ ПЛАЗМОЙ</dc:title>
</cp:coreProperties>
</file>