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ТЕРАГЕРЦОВОГО ИЗЛУЧЕНИЯ ПРИ ВЫНУЖДЕННОМ РАССЕЯНИИ ЛАЗЕРНОГО ИМПУЛЬСА НА РЕЛЯТИВИСТСКОМ ЭЛЕКТРОННОМ ПУЧКЕ</w:t>
      </w:r>
    </w:p>
    <w:p>
      <w:pPr>
        <w:pStyle w:val="ZvAuthor"/>
        <w:rPr/>
      </w:pPr>
      <w:r>
        <w:rPr/>
        <w:t xml:space="preserve">Н.Е. Андреев, </w:t>
      </w:r>
      <w:r>
        <w:rPr>
          <w:vertAlign w:val="superscript"/>
        </w:rPr>
        <w:t>*</w:t>
      </w:r>
      <w:r>
        <w:rPr/>
        <w:t xml:space="preserve">Л.М. Горбунов, </w:t>
      </w:r>
      <w:r>
        <w:rPr>
          <w:vertAlign w:val="superscript"/>
        </w:rPr>
        <w:t>**</w:t>
      </w:r>
      <w:r>
        <w:rPr/>
        <w:t xml:space="preserve">П. Мора, </w:t>
      </w:r>
      <w:r>
        <w:rPr>
          <w:u w:val="single"/>
        </w:rPr>
        <w:t>А.А. Фролов</w:t>
      </w:r>
    </w:p>
    <w:p>
      <w:pPr>
        <w:pStyle w:val="ZvOrganization"/>
        <w:rPr/>
      </w:pPr>
      <w:r>
        <w:rPr/>
        <w:t xml:space="preserve">Институт теплофизики экстремальных состояний РАН, Москва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fr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Физический институт им. П.Н. Лебедева РАН, Москва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orb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*</w:t>
      </w:r>
      <w:r>
        <w:rPr/>
        <w:t xml:space="preserve">Эколь Политекник, Пализо, Фран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at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ph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ytechniqu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Zvbodyreport"/>
        <w:rPr/>
      </w:pPr>
      <w:r>
        <w:rPr/>
        <w:t>Рассмотрена генерация низкочастотного электромагнитного излучения терагерцового диапазона при взаимодействии распространяющихся в одном направлении лазерного импульса и релятивистского электронного пучка. Электромагнитное излучение возникает в результате вынужденного комбинационного рассеяния лазерного импульса, а понижение частоты рассеянного излучения связано с возбуждением в электронном пучке высокочастотных плазменных колебаний. Показано, что частота рассеянного излучения определяется энергий и плотностью электронов в пучке. В условиях современных лазерно-плазменных экспериментов частота излучения лежит в терагерцовой области, а мощность может достигать величины в несколько мегаватт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ras.ru" TargetMode="External"/><Relationship Id="rId3" Type="http://schemas.openxmlformats.org/officeDocument/2006/relationships/hyperlink" Target="mailto:frolov@ihed.ras.ru" TargetMode="External"/><Relationship Id="rId4" Type="http://schemas.openxmlformats.org/officeDocument/2006/relationships/hyperlink" Target="mailto:gorbun@sci.lebedev.ru" TargetMode="External"/><Relationship Id="rId5" Type="http://schemas.openxmlformats.org/officeDocument/2006/relationships/hyperlink" Target="mailto:patric.mora@cpht.polytechniqu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23:00Z</dcterms:created>
  <dc:creator/>
  <dc:description/>
  <dc:language>en-US</dc:language>
  <cp:lastModifiedBy>sato</cp:lastModifiedBy>
  <dcterms:modified xsi:type="dcterms:W3CDTF">2007-01-03T10:29:00Z</dcterms:modified>
  <cp:revision>1</cp:revision>
  <dc:subject/>
  <dc:title>ГЕНЕРАЦИЯ ТЕРАГЕРЦОВОГО ИЗЛУЧЕНИЯ ПРИ ВЫНУЖДЕННОМ РАССЕЯНИИ ЛАЗЕРНОГО ИМПУЛЬСА НА РЕЛЯТИВИСТСКОМ ЭЛЕКТРОННОМ ПУЧКЕ</dc:title>
</cp:coreProperties>
</file>