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нализ сжатия цилиндрических проволочных лайнеров на основе изображений щелевых разверток в видимом диапазоне и одномерных рентгеновских разверток в опытах на установке Ангара-5-1</w:t>
      </w:r>
    </w:p>
    <w:p>
      <w:pPr>
        <w:pStyle w:val="ZvAuthor"/>
        <w:rPr/>
      </w:pPr>
      <w:r>
        <w:rPr/>
        <w:t xml:space="preserve">Александров В.В., Грабовский Е.В., Грицук А.Н., Лаухин Я.Н., Митрофанов К.Н., Олейник Г.М., Порофеев И.Ю., </w:t>
      </w:r>
      <w:r>
        <w:rPr>
          <w:u w:val="single"/>
        </w:rPr>
        <w:t>Фролов И.Н.</w:t>
      </w:r>
    </w:p>
    <w:p>
      <w:pPr>
        <w:pStyle w:val="ZvOrganization"/>
        <w:ind w:left="1080" w:hanging="0"/>
        <w:rPr/>
      </w:pPr>
      <w:r>
        <w:rPr/>
        <w:t xml:space="preserve">ГНЦ РФ ТРИНИТИ, РФ, Моск. обл., г. Троицк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frolov@triniti.ru</w:t>
        </w:r>
      </w:hyperlink>
    </w:p>
    <w:p>
      <w:pPr>
        <w:pStyle w:val="Zvbodyreport"/>
        <w:rPr/>
      </w:pPr>
      <w:r>
        <w:rPr/>
        <w:t xml:space="preserve">Представлены результаты экспериментов по сжатию одиночных и вложенных цилиндрических проволочных сборок, полученные с помощью регистрации </w:t>
      </w:r>
      <w:r>
        <w:rPr>
          <w:i/>
          <w:lang w:val="en-US"/>
        </w:rPr>
        <w:t>R</w:t>
      </w:r>
      <w:r>
        <w:rPr>
          <w:i/>
        </w:rPr>
        <w:t>-</w:t>
      </w:r>
      <w:r>
        <w:rPr>
          <w:i/>
          <w:lang w:val="en-US"/>
        </w:rPr>
        <w:t>t</w:t>
      </w:r>
      <w:r>
        <w:rPr/>
        <w:t xml:space="preserve"> диаграмм сжатия пинча на основе щелевых разверток его радиального изображения в видимом диапазоне и временных разверток одномерного изображения пинча в мягком рентгене. Сравнение траектории внешней границы проволочных лайнеров по оптической развертке и радиуса пинча по одномерной рентгеновской развертке на фазе сжатия показывает удовлетворительное согласие. Сопоставляются параметры сжатия, полученные с использованием данных временных разверток, с профилями мощности выходного рентгена, зарегистрированного с помощью неколлимированных вакуумных рентгеновских диодов. Обнаружена зависимость мощности выходного рентгена от скорости нарастания его интенсивности. Показано, что с ростом средней по высоте лайнера скорости нарастания выходного рентгеновского импульса увеличивается выходная мощность рентгена. Приведены результаты изучения формирования плазменного предшественника в опытах с одиночными сборками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0:12:00Z</dcterms:created>
  <dc:creator/>
  <dc:description/>
  <dc:language>en-US</dc:language>
  <cp:lastModifiedBy>sato</cp:lastModifiedBy>
  <dcterms:modified xsi:type="dcterms:W3CDTF">2007-01-03T10:14:00Z</dcterms:modified>
  <cp:revision>1</cp:revision>
  <dc:subject/>
  <dc:title>АНАЛИЗ СЖАТИЯ ЦИЛИНДРИЧЕСКИХ ПРОВОЛОЧНЫХ ЛАЙНЕРОВ НА ОСНОВЕ ИЗОБРАЖЕНИЙ ЩЕЛЕВЫХ РАЗВЕРТОК В ВИДИМОМ ДИАПАЗОНЕ И ОДНОМЕРНЫХ РЕНТГЕНОВСКИХ РАЗВЕРТОК В ОПЫТАХ НА УСТАНОВКЕ АНГАРА-5-1</dc:title>
</cp:coreProperties>
</file>