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вопросу измерения вложенной электрической мощности при сжатии проволочных лайнеров на установке «Ангара-5-1»</w:t>
      </w:r>
    </w:p>
    <w:p>
      <w:pPr>
        <w:pStyle w:val="ZvAuthor"/>
        <w:ind w:left="720" w:right="998" w:hanging="0"/>
        <w:rPr/>
      </w:pPr>
      <w:r>
        <w:rPr>
          <w:u w:val="thick"/>
        </w:rPr>
        <w:t>Александров В.В.,</w:t>
      </w:r>
      <w:r>
        <w:rPr/>
        <w:t xml:space="preserve"> Грабовский Е. В., Грибов А.Н., Грицук А.Н., Медовщиков С.Ф., Митрофанов К.Н., Олейник Г.М., Порофеев И.Ю., Самохин А.А., Сасоров П.В.</w:t>
      </w:r>
      <w:r>
        <w:rPr>
          <w:vertAlign w:val="superscript"/>
        </w:rPr>
        <w:t>*</w:t>
      </w:r>
      <w:r>
        <w:rPr/>
        <w:t>, Фролов И. Н.</w:t>
      </w:r>
    </w:p>
    <w:p>
      <w:pPr>
        <w:pStyle w:val="ZvOrganization"/>
        <w:ind w:left="2340" w:hanging="0"/>
        <w:rPr/>
      </w:pPr>
      <w:r>
        <w:rPr/>
        <w:t xml:space="preserve">ГНЦ РФ ТРИНИТИ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j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ГНЦ РФ ИТЭФ</w:t>
      </w:r>
    </w:p>
    <w:p>
      <w:pPr>
        <w:pStyle w:val="Zvbodyreport"/>
        <w:ind w:firstLine="567"/>
        <w:rPr/>
      </w:pPr>
      <w:r>
        <w:rPr/>
        <w:t xml:space="preserve">Представлены результаты экспериментального изучения сжатия цилиндрических одиночных и вложенных многопроволочных сборок на установке «Ангара-5-1» в режиме </w:t>
      </w:r>
      <w:r>
        <w:rPr>
          <w:lang w:val="en-US"/>
        </w:rPr>
        <w:t>Z</w:t>
      </w:r>
      <w:r>
        <w:rPr/>
        <w:t>-пинчевого разряда при токе до 3,5 МА. Цель работы состояла в выяснении влияния начальных характеристик вложенных сборок на эффективность передачи электрической энергии от генератора высоковольтных импульсов тока в энергию плазмы и  компактность имплозии плазмы вблизи оси сборки. В качестве индикаторов эффективности передачи энергии использовались мощность и длительность импульса выходного рентгена, генерируемого при стагнации  ускоряемой магнитным полем плазмы на оси сборки. Определялось отличие экспериментальных профилей тока и напряжения при сжатии цилиндрических проволочных сборок заданной массы от  параметров профилей, рассчитанных по модели на основе системы модифицированных 0 - мерных уравнений имплозии тонкой оболочки. Показано, что использование модифицированной системы  уравнений позволяет предсказывать по характерным особенностям экспериментальных профилей тока и напряжения минимальный размер пинча и характерный масштаб времени его  стагнации. Обнаружены режимы сжатия лайнера, в которых существует значительное превышение измеренных размеров пинча в видимом излучении и в рентгене над минимальными размерми пинча, рассчитанными без учета омического сопротивления плазмы. Данное явление позволяет сделать вывод о существенном вкладе джоулева нагрева в энергию плазмы, вложенную в лайнер на фазе стагнации пинча. Проведено сравнение вложенной в разряд электрической мощности с мощностью выходного рентгена. Показано, что в процессе стагнации происходит эффективное торможение движения плазмы, которое коррелирует с увеличением мощности выходного рентгена. Полученные результаты по динамике сжатия сопоставляются с предсказаниями 1</w:t>
      </w:r>
      <w:r>
        <w:rPr>
          <w:lang w:val="en-US"/>
        </w:rPr>
        <w:t>D</w:t>
      </w:r>
      <w:r>
        <w:rPr/>
        <w:t>-мерной модели сжати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v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43:00Z</dcterms:created>
  <dc:creator/>
  <dc:description/>
  <dc:language>en-US</dc:language>
  <cp:lastModifiedBy>sato</cp:lastModifiedBy>
  <dcterms:modified xsi:type="dcterms:W3CDTF">2007-01-02T19:47:00Z</dcterms:modified>
  <cp:revision>1</cp:revision>
  <dc:subject/>
  <dc:title>К ВОПРОСУ ИЗМЕРЕНИЯ ВЛОЖЕННОЙ ЭЛЕКТРИЧЕСКОЙ МОЩНОСТИ ПРИ СЖАТИИ ПРОВОЛОЧНЫХ ЛАЙНЕРОВ НА УСТАНОВКЕ «АНГАРА-5-1»</dc:title>
</cp:coreProperties>
</file>