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перемешивания оболочек термоядерной лазерной мишени при сферическом сжатии.</w:t>
      </w:r>
    </w:p>
    <w:p>
      <w:pPr>
        <w:pStyle w:val="ZvAuthor"/>
        <w:rPr/>
      </w:pPr>
      <w:r>
        <w:rPr>
          <w:u w:val="single"/>
        </w:rPr>
        <w:t>Яхин Р.А.</w:t>
      </w:r>
      <w:r>
        <w:rPr/>
        <w:t>, Розанов В.Б., Змитренко Н.В.</w:t>
      </w:r>
      <w:r>
        <w:rPr>
          <w:vertAlign w:val="superscript"/>
        </w:rPr>
        <w:t>*</w:t>
      </w:r>
      <w:r>
        <w:rPr/>
        <w:t>, Прончева Н.Г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Физиче</w:t>
      </w:r>
      <w:r>
        <w:rPr>
          <w:iCs/>
        </w:rPr>
        <w:t>с</w:t>
      </w:r>
      <w:r>
        <w:rPr/>
        <w:t>кий институт им. П.Н.</w:t>
      </w:r>
      <w:r>
        <w:rPr>
          <w:lang w:val="en-US"/>
        </w:rPr>
        <w:t xml:space="preserve"> </w:t>
      </w:r>
      <w:r>
        <w:rPr/>
        <w:t>Лебедева,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fmep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тематического Моделирования,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mit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Были проведен ряд расчетов развития неустойчивостей РТ и РМ и турбулентного перемешивания при различных начальных условиях по составу мод начальных возмущений; амплитудам; газам, которые участвовали в перемешивании; различным статистическим реализациям однотипных расчетов, геометриям; часть расчётов соответствовала режиму развития неустойчивости в ударных трубах, а часть - режиму лазерного сжатия.</w:t>
      </w:r>
    </w:p>
    <w:p>
      <w:pPr>
        <w:pStyle w:val="Zvbodyreport"/>
        <w:rPr/>
      </w:pPr>
      <w:r>
        <w:rPr/>
        <w:t>Результаты численных расчетов, их обработка, полученные зависимости позволили ответить на важный, например, для проблемы ЛТС вопрос о зависимости характеристик перемешивания при сжатии термоядерных мишеней от начальных условий. Отметим обнаруженную в этих расчетах слабую зависимость ширины зоны перемешивания от вклада высоких мод (большой вклад высоких мод несколько уменьшал ширину зоны перемешивания).</w:t>
      </w:r>
    </w:p>
    <w:p>
      <w:pPr>
        <w:pStyle w:val="Zvbodyreport"/>
        <w:rPr/>
      </w:pPr>
      <w:r>
        <w:rPr/>
        <w:t>На основании рассмотрения развития неустойчивости в плоских и сферических расчётах, а также с учётом эволюционной модели развития неустойчивостей  были предложены аналитические выражения, которые описывают развитие зоны перемешивания с учётом начальных условий, включающих спектр, амплитуды возмущений и т.д.</w:t>
      </w:r>
    </w:p>
    <w:p>
      <w:pPr>
        <w:pStyle w:val="Zvbodyreport"/>
        <w:rPr/>
      </w:pPr>
      <w:r>
        <w:rPr/>
        <w:t>Сравнивая результаты проведённых расчётов с предсказаниями предложенной теории, можно прийти к выводу, что полученные аналитические выражения вполне удовлетворительно согласуются с расчетами.</w:t>
      </w:r>
    </w:p>
    <w:p>
      <w:pPr>
        <w:pStyle w:val="Zvbodyreport"/>
        <w:rPr/>
      </w:pPr>
      <w:r>
        <w:rPr/>
        <w:t>Важным преимуществом полученных выражений является возможность их дальнейшего использования для описания процессов перемешивания при весьма широком диапазоне физических параметров (апробация теории на основе расчётов, моделирующих принципиально различные режимы).</w:t>
      </w:r>
    </w:p>
    <w:p>
      <w:pPr>
        <w:pStyle w:val="Zvbodyreport"/>
        <w:rPr/>
      </w:pPr>
      <w:r>
        <w:rPr/>
        <w:t xml:space="preserve">В дальнейшем планируется  провести ряд расчётов с учётом влияния перемешивания на процесс сжатия мишеней ЛТС с возможностью подсчета термоядерных реакций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mephi@newmail.ru" TargetMode="External"/><Relationship Id="rId3" Type="http://schemas.openxmlformats.org/officeDocument/2006/relationships/hyperlink" Target="mailto:zmitrenko@imamo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59:00Z</dcterms:created>
  <dc:creator/>
  <dc:description/>
  <dc:language>en-US</dc:language>
  <cp:lastModifiedBy>sato</cp:lastModifiedBy>
  <dcterms:modified xsi:type="dcterms:W3CDTF">2006-12-17T13:04:00Z</dcterms:modified>
  <cp:revision>2</cp:revision>
  <dc:subject/>
  <dc:title>МОДЕЛЬ ПЕРЕМЕШИВАНИЯ ОБОЛОЧЕК ТЕРМОЯДЕРНОЙ ЛАЗЕРНОЙ МИШЕНИ ПРИ СФЕРИЧЕСКОМ СЖАТИИ</dc:title>
</cp:coreProperties>
</file>