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относительных вкладов различных механизмов энергопереноса в развитие ВОЛНЫ ТЯ ГОРЕНИЯ ПРИ быстром поджиге мишени</w:t>
      </w:r>
    </w:p>
    <w:p>
      <w:pPr>
        <w:pStyle w:val="ZvAuthor"/>
        <w:rPr/>
      </w:pPr>
      <w:r>
        <w:rPr/>
        <w:t>Н.Б. Губинская,</w:t>
      </w:r>
      <w:r>
        <w:rPr>
          <w:vertAlign w:val="superscript"/>
        </w:rPr>
        <w:t xml:space="preserve"> *</w:t>
      </w:r>
      <w:r>
        <w:rPr/>
        <w:t xml:space="preserve">С.Ю. Гуськов, Д.В. Ильин, </w:t>
      </w:r>
      <w:r>
        <w:rPr>
          <w:bdr w:val="single" w:sz="12" w:space="0" w:color="000000"/>
        </w:rPr>
        <w:t>А.А. Левковский</w:t>
      </w:r>
      <w:r>
        <w:rPr/>
        <w:t xml:space="preserve">, *В.Б. Розанов, </w:t>
      </w:r>
      <w:r>
        <w:rPr>
          <w:u w:val="single"/>
        </w:rPr>
        <w:t>В.Е.</w:t>
      </w:r>
      <w:r>
        <w:rPr>
          <w:u w:val="single"/>
          <w:lang w:val="en-US"/>
        </w:rPr>
        <w:t> </w:t>
      </w:r>
      <w:r>
        <w:rPr>
          <w:u w:val="single"/>
        </w:rPr>
        <w:t>Шерман</w:t>
      </w:r>
    </w:p>
    <w:p>
      <w:pPr>
        <w:pStyle w:val="ZvOrganization"/>
        <w:rPr/>
      </w:pPr>
      <w:r>
        <w:rPr/>
        <w:t xml:space="preserve">С-Петербургский институт машиностроения, г. С-Петербург, Россия, 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erm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8325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>Физический институт им. П.Н. Лебедева РАН, г.Москва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guskov@sci.lebedev.ru</w:t>
        </w:r>
      </w:hyperlink>
    </w:p>
    <w:p>
      <w:pPr>
        <w:pStyle w:val="Zvbodyreport"/>
        <w:rPr/>
      </w:pPr>
      <w:r>
        <w:rPr/>
        <w:t>С помощью численного моделирования быстрого поджига сферически симметричной мишени с центральным игнитором рассчитывались временные характеристики волны ТЯ горения, критические параметры игнитора, необходимые для поджига мишени, и полный энергетический выход при учете различных механизмов энергопереноса от игнитора к основной массе термоядерного горючего в мишенях реакторного типа. Наряду с точным расчетом, включающем все известные механизмы переноса энергии, проводились модельные расчеты с последовательным  отключением переноса энергии излучением, переноса энергии быстрыми заряженными частицами (приближение локального энерговыделения) и переноса энергии термоядерными нейтронами.</w:t>
      </w:r>
    </w:p>
    <w:p>
      <w:pPr>
        <w:pStyle w:val="Zvbodyreport"/>
        <w:rPr/>
      </w:pPr>
      <w:r>
        <w:rPr/>
        <w:t xml:space="preserve">Как показали расчеты, наибольший эффект заключается в изменении временных характеристик волны горения. При этом в отличие от мишеней диагностического типа в реакторных мишенях определяющее влияние оказывает перенос энергии нейтронами, на втором месте по значимости оказывается нелокальность энерговыделения заряженными частицами. Влияние переноса энергии излучением на интегральные характеристики горения незначительно. Так для мишени с 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>R</w:t>
      </w:r>
      <w:r>
        <w:rPr/>
        <w:t xml:space="preserve"> = 3г/см</w:t>
      </w:r>
      <w:r>
        <w:rPr>
          <w:vertAlign w:val="superscript"/>
        </w:rPr>
        <w:t>2</w:t>
      </w:r>
      <w:r>
        <w:rPr/>
        <w:t xml:space="preserve"> неучет переноса энергии нейтронами увеличивает характерное время ТЯ вспышки более чем в 2 раза с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0,1нс до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0,25нс. Соответственно примерно на 20% возрастают и требования к критической энергии игнитора и в полтора раза падает энергетический коэффициент усиления мишени. В приближении локального энерговыделения характерное время увеличивается в 1,5 раза, критические параметры игнитора меняются незначительно, энергетический коэффициент усиления уменьшается на 20%. </w:t>
      </w:r>
    </w:p>
    <w:p>
      <w:pPr>
        <w:pStyle w:val="Zvbodyreport"/>
        <w:rPr/>
      </w:pPr>
      <w:r>
        <w:rPr/>
        <w:t>Математическое моделирование проводилось с помощью программного комплекса ТЕРА, в основе которого лежит прямое статистическое моделирование методом Монте-Карло кинетики быстрых заряженных частиц и нейтронов на каждом временном шаге гидродинамики. Представленная методическая работа может быть полезной при разработке приближенных полуаналитических моделей быстрого поджига мишеней.</w:t>
      </w:r>
    </w:p>
    <w:p>
      <w:pPr>
        <w:pStyle w:val="Zvbodyreport"/>
        <w:rPr/>
      </w:pPr>
      <w:r>
        <w:rPr/>
        <w:t>Работа поддержана грантом РФФИ 05-08-01355-а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man@VS8325.spb.edu" TargetMode="External"/><Relationship Id="rId3" Type="http://schemas.openxmlformats.org/officeDocument/2006/relationships/hyperlink" Target="mailto:guskov@sci.lebede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07:00Z</dcterms:created>
  <dc:creator/>
  <dc:description/>
  <dc:language>en-US</dc:language>
  <cp:lastModifiedBy>sato</cp:lastModifiedBy>
  <dcterms:modified xsi:type="dcterms:W3CDTF">2006-12-17T12:14:00Z</dcterms:modified>
  <cp:revision>2</cp:revision>
  <dc:subject/>
  <dc:title>ИЗУЧЕНИЕ ОТНОСИТЕЛЬНЫХ ВКЛАДОВ РАЗЛИЧНЫХ МЕХАНИЗМОВ ЭНЕРГОПЕРЕНОСА В РАЗВИТИЕ ВОЛНЫ ТЯ ГОРЕНИЯ ПРИ БЫСТРОМ ПОДЖИГЕ МИШЕНИ</dc:title>
</cp:coreProperties>
</file>