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процесса получения криогенного слоя топлива внутри реакторных мишеней с целью снижения его чувствительности к вариации внешних условий, возникающих при доставке мишеней в камеру реактора инерциального синтеза</w:t>
      </w:r>
    </w:p>
    <w:p>
      <w:pPr>
        <w:pStyle w:val="ZvAuthor"/>
        <w:rPr/>
      </w:pPr>
      <w:r>
        <w:rPr/>
        <w:t>Е.Р. Корешева, И.В. Александрова, А.А. Белолипецкий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Физический институт им.П.Н.Лебедева РАН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kores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c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lebede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Вычислительный Центр им. А.А. Дородницына РАН, Москва</w:t>
      </w:r>
    </w:p>
    <w:p>
      <w:pPr>
        <w:pStyle w:val="Zvbodyreport"/>
        <w:rPr/>
      </w:pPr>
      <w:r>
        <w:rPr/>
        <w:t xml:space="preserve">Хорошо известно, что применение нано-структурированных материалов позволяет понизить чувствительность образцов к периодическим температурным и ударным воздействиям. Вот почему, эти материалы рекомендуется использовать в основных элементах реактора инерциального термоядерного синтеза (ИТС), таких как стенка реакторной камеры [1], активная среда твердотельного лазера [2], топливная мишень [3-5].  </w:t>
      </w:r>
    </w:p>
    <w:p>
      <w:pPr>
        <w:pStyle w:val="Zvbodyreport"/>
        <w:rPr/>
      </w:pPr>
      <w:r>
        <w:rPr/>
        <w:t xml:space="preserve">Теоретические и экспериментальные исследования, проведенные в Физическом институте им. П.Н. Лебедева (ФИАН) [3,4] показали, что криогенный слой топлива, находящийся в высокодисперсном (аморфном или наноструктурированном) состоянии имеет следующие преимущества перед криогенным слоем, находящимся в равновесном кристаллическом состоянии: (1) существенное сокращение длительности процесса формирования слоя, что позволяет минимизировать расход трития и обеспечить сохранение прочности полимерной капсулы мишени, (2) снижение чувствительность топливного слоя к механическим перегрузкам вследствие повышения прочности слоя, (3) снижение чувствительности топливного слоя к тепловым нагрузкам вследствие его изотропии. Один из подходов к формированию внутри полимерной капсулы (стенка мишени) топливного слоя в нано-структурном либо ином метастабильном высокодисперсном состоянии развивается в ФИАН при использовании незакрепленных полистироловых микросфер. В докладе обсуждаются результаты экспериментов, продемонстрировавших,что (1) скрость охлаждения расплава и воздействие внешнего периодического поля на расплав в процессе его отвердевания (в данном случае – вибрации) являются ключевыми параметрами эксперимента, позволяющими управлять микроструктурой твердого криогенного слоя из изотопов водорода; (2) варьируя скорость охлаждения и частоту вибраций возможно получить внутри микросферы твердый слой в высокодисперсном состоянии (продемонстрировано дл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D</w:t>
      </w:r>
      <w:r>
        <w:rPr/>
        <w:t>), включая нано-кристаллическое состояние; (3) использование малых добавок к основному компоненту (изотопы водорода с более высокой тройной точкой) позволяет стабилизировать высокодисперсную фазу вещества.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Уточнение физических закономерностей, лежащих в основе образования топливного слоя в высокодисперсном состоянии и условий стабилизации данного состояния в настоящее время осуществляется в ФИАН в рамках проектов РФФИ № 06-08-01575а и МАГАТЭ </w:t>
      </w:r>
      <w:r>
        <w:rPr/>
        <w:t>№13871/</w:t>
      </w:r>
      <w:r>
        <w:rPr>
          <w:lang w:val="en-US"/>
        </w:rPr>
        <w:t>Ro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</w:t>
      </w:r>
      <w:r>
        <w:rPr/>
        <w:t>.</w:t>
      </w:r>
      <w:r>
        <w:rPr>
          <w:lang w:val="en-US"/>
        </w:rPr>
        <w:t>Perlado</w:t>
      </w:r>
      <w:r>
        <w:rPr/>
        <w:t xml:space="preserve">,. </w:t>
      </w:r>
      <w:r>
        <w:rPr>
          <w:lang w:val="en-US"/>
        </w:rPr>
        <w:t>Proceed.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RCM on Pathways to Energy from Inertial Fusion (Vienna, Austria, 6-10 November 2006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.Nakai. Ibid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R.Koresheva. Ibid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E.R.Koresheva et al., Rept., 1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arget Fabrication Meeting (San Diego CA, USA, 11-15 September 2006); submitted to Fusion Technology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N.Rudrayah, Proceed. 3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IAEA Fusion Energy Conference (Chengdu, China, 16-21 October 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1:38:00Z</dcterms:created>
  <dc:creator/>
  <dc:description/>
  <dc:language>en-US</dc:language>
  <cp:lastModifiedBy>sato</cp:lastModifiedBy>
  <dcterms:modified xsi:type="dcterms:W3CDTF">2006-12-17T11:41:00Z</dcterms:modified>
  <cp:revision>2</cp:revision>
  <dc:subject/>
  <dc:title>ОПТИМИЗАЦИЯ ПРОЦЕССА ПОЛУЧЕНИЯ КРИОГЕННОГО СЛОЯ ТОПЛИВА ВНУТРИ РЕАКТОРНЫХ МИШЕНЕЙ С ЦЕЛЬЮ СНИЖЕНИЯ ЕГО ЧУВСТВИТЕЛЬНОСТИ К ВАРИАЦИИ ВНЕШНИХ УСЛОВИЙ, ВОЗНИКАЮЩИХ ПРИ ДОСТАВКЕ МИШЕНЕЙ В КАМЕРУ РЕАКТОРА ИНЕРЦИАЛЬНОГО СИНТЕЗА</dc:title>
</cp:coreProperties>
</file>