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УЧЕНИЕ ФИЗИЧЕСКИХ ПРОЦЕССОВ В ОБЛУЧАЕМЫХ МОЩНЫМИ ЛАЗЕРНЫМИ ПУЧКАМИ ПОРИСТЫХ СРЕДАХ РАЗЛИЧНОЙ МИКРОСТРУКТУРЫ И ХИМИЧЕСКОГО СОСТАВА</w:t>
      </w:r>
    </w:p>
    <w:p>
      <w:pPr>
        <w:pStyle w:val="ZvAuthor"/>
        <w:rPr>
          <w:rFonts w:cs="Arial"/>
        </w:rPr>
      </w:pPr>
      <w:r>
        <w:rPr>
          <w:vertAlign w:val="superscript"/>
        </w:rPr>
        <w:t>*</w:t>
      </w:r>
      <w:r>
        <w:rPr/>
        <w:t xml:space="preserve">Н.Г. Борисенко, А.Э. Бугров, И.Н. Бурдонский, </w:t>
      </w:r>
      <w:r>
        <w:rPr>
          <w:u w:val="single"/>
        </w:rPr>
        <w:t>В.В. Гаврилов</w:t>
      </w:r>
      <w:r>
        <w:rPr/>
        <w:t xml:space="preserve">, А.Ю. Гольцов, </w:t>
      </w:r>
      <w:r>
        <w:rPr>
          <w:vertAlign w:val="superscript"/>
        </w:rPr>
        <w:t>*</w:t>
      </w:r>
      <w:r>
        <w:rPr/>
        <w:t xml:space="preserve">А.И. Громов, В.В. Димитренко, Е.В. Жужукало, Н.Г. Ковальский, </w:t>
      </w:r>
      <w:r>
        <w:rPr>
          <w:vertAlign w:val="superscript"/>
        </w:rPr>
        <w:t>*</w:t>
      </w:r>
      <w:r>
        <w:rPr/>
        <w:t>Ю.А. Меркульев, С.Ф. Медовщиков, М.В. Путилин, И.К. Фасахов, Г.М. Янковский</w:t>
      </w:r>
    </w:p>
    <w:p>
      <w:pPr>
        <w:pStyle w:val="ZvOrganization"/>
        <w:rPr/>
      </w:pPr>
      <w:r>
        <w:rPr/>
        <w:t xml:space="preserve">ГНЦ РФ ТРИНИТИ, Троицк Московской обл.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vgavr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ФИ им. П.Н. Лебедева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erkul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На установке «Мишень» проводятся исследования взаимодействия мощных лазерных импульсов с объемно-структурированными средами низкой плотности (1–30 мг/см</w:t>
      </w:r>
      <w:r>
        <w:rPr>
          <w:vertAlign w:val="superscript"/>
        </w:rPr>
        <w:t>3</w:t>
      </w:r>
      <w:r>
        <w:rPr/>
        <w:t>), перспективных с точки зрения целого ряда фундаментальных физических проблем и технических приложений. При этом особое внимание уделяется анализу экспериментальных данных, полученных при облучении мишеней из малоплотных материалов, различающихся микроструктурой и химическим составом, а также детальному определению параметров образующейся плазмы при изменении параметров лазерного пучка и облучаемого образца.</w:t>
      </w:r>
    </w:p>
    <w:p>
      <w:pPr>
        <w:pStyle w:val="Zvbodyreport"/>
        <w:rPr/>
      </w:pPr>
      <w:r>
        <w:rPr/>
        <w:t>Исследования проводились при следующих условиях облучения мишеней: длина волны излучения 1.053 мкм; энергия лазерного импульса длительностью ~3 нс с фронтом нарастания 0.3 нс составляла 50-100 Дж; средняя плотность светового потока на поверхности облучаемой мишени при диаметре фокального пятна 250-300 мкм была на уровне 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3</w:t>
      </w:r>
      <w:r>
        <w:rPr/>
        <w:t xml:space="preserve"> Вт/см</w:t>
      </w:r>
      <w:r>
        <w:rPr>
          <w:vertAlign w:val="superscript"/>
        </w:rPr>
        <w:t>2</w:t>
      </w:r>
      <w:r>
        <w:rPr/>
        <w:t>. Облучению подвергались плоские мишени толщиной 100–600 мкм с плотностью 1-30 мг/см</w:t>
      </w:r>
      <w:r>
        <w:rPr>
          <w:vertAlign w:val="superscript"/>
        </w:rPr>
        <w:t>3</w:t>
      </w:r>
      <w:r>
        <w:rPr/>
        <w:t>, изготовленные из агара, триацетата целлюлозы и вспененного полистирола. В экспериментах применялись также пористые образцы с добавками тяжелых материалов (олово, хлор, натрий, калий, медь). Начаты эксперименты по облучению двух- и трехслойных мишеней из триацетата целлюлозы со средней плотностью слоев 2, 5 и 10 мг/см</w:t>
      </w:r>
      <w:r>
        <w:rPr>
          <w:vertAlign w:val="superscript"/>
        </w:rPr>
        <w:t>3</w:t>
      </w:r>
      <w:r>
        <w:rPr/>
        <w:t>. Лазерный пучок облучал слой меньшей плотности.</w:t>
      </w:r>
    </w:p>
    <w:p>
      <w:pPr>
        <w:pStyle w:val="Zvbodyreport"/>
        <w:rPr/>
      </w:pPr>
      <w:r>
        <w:rPr/>
        <w:t>Основные результаты проведенных экспериментальных исследований:</w:t>
      </w:r>
    </w:p>
    <w:p>
      <w:pPr>
        <w:pStyle w:val="Zvbodyreport"/>
        <w:rPr/>
      </w:pPr>
      <w:r>
        <w:rPr/>
        <w:t>- эксперименты с агаром и триацетатом целлюлозы (при одинаковой плотности образцов на уровне 2-10 мг/см</w:t>
      </w:r>
      <w:r>
        <w:rPr>
          <w:vertAlign w:val="superscript"/>
        </w:rPr>
        <w:t>3</w:t>
      </w:r>
      <w:r>
        <w:rPr/>
        <w:t>) не показали существенной разницы в скорости энергопереноса в глубь мишеней (в пределах экспериментальной ошибки);</w:t>
      </w:r>
    </w:p>
    <w:p>
      <w:pPr>
        <w:pStyle w:val="Zvbodyreport"/>
        <w:rPr/>
      </w:pPr>
      <w:r>
        <w:rPr/>
        <w:t>- получена зависимость выхода рентгеновского излучения плазмы от энергии лазерного импульса для мишеней из агара и триацетата целлюлозы, имеющих плотность около 10 мг/см</w:t>
      </w:r>
      <w:r>
        <w:rPr>
          <w:vertAlign w:val="superscript"/>
        </w:rPr>
        <w:t>3</w:t>
      </w:r>
      <w:r>
        <w:rPr/>
        <w:t>;</w:t>
      </w:r>
    </w:p>
    <w:p>
      <w:pPr>
        <w:pStyle w:val="Zvbodyreport"/>
        <w:rPr/>
      </w:pPr>
      <w:r>
        <w:rPr/>
        <w:t>- в экспериментах по облучению образцов из триацетата целлюлозы с примесью меди (10-20% по весу от средней плотности 10 мг/см</w:t>
      </w:r>
      <w:r>
        <w:rPr>
          <w:vertAlign w:val="superscript"/>
        </w:rPr>
        <w:t>3</w:t>
      </w:r>
      <w:r>
        <w:rPr/>
        <w:t xml:space="preserve">) не обнаружено существенного влияния наличия примеси на параметры плазмы и скорость энергопереноса в глубь мишени; </w:t>
      </w:r>
    </w:p>
    <w:p>
      <w:pPr>
        <w:pStyle w:val="Zvbodyreport"/>
        <w:rPr/>
      </w:pPr>
      <w:r>
        <w:rPr/>
        <w:t xml:space="preserve">- в спектральном диапазоне 1-20 нм с помощью спектрографа скользящего падения с дифракционной решеткой в опытах по облучению образцов из агара с примесью 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 xml:space="preserve"> были зарегистрированы спектры излучения </w:t>
      </w:r>
      <w:r>
        <w:rPr>
          <w:lang w:val="en-US"/>
        </w:rPr>
        <w:t>Ni</w:t>
      </w:r>
      <w:r>
        <w:rPr/>
        <w:t xml:space="preserve">-, </w:t>
      </w:r>
      <w:r>
        <w:rPr>
          <w:lang w:val="en-US"/>
        </w:rPr>
        <w:t>Co</w:t>
      </w:r>
      <w:r>
        <w:rPr/>
        <w:t xml:space="preserve">- и </w:t>
      </w:r>
      <w:r>
        <w:rPr>
          <w:lang w:val="en-US"/>
        </w:rPr>
        <w:t>Fe</w:t>
      </w:r>
      <w:r>
        <w:rPr/>
        <w:t>-подобных ионов олова, находящиеся в настоящее время в стадии расшифровки.</w:t>
      </w:r>
    </w:p>
    <w:p>
      <w:pPr>
        <w:pStyle w:val="TextBodyIndent"/>
        <w:rPr/>
      </w:pPr>
      <w:r>
        <w:rPr/>
      </w:r>
    </w:p>
    <w:p>
      <w:pPr>
        <w:pStyle w:val="Zvbodyreport"/>
        <w:rPr/>
      </w:pPr>
      <w:r>
        <w:rPr/>
        <w:t xml:space="preserve">Работа выполнена при финансовой поддержке Российского Фонда Фундаментальных Исследований (проекты № 05-02-16856, 05-02-17275, 06-02-17526 и 07-02-00999).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gavril@triniti.ru" TargetMode="External"/><Relationship Id="rId3" Type="http://schemas.openxmlformats.org/officeDocument/2006/relationships/hyperlink" Target="mailto:merkuli@sci.lebedev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21:56:00Z</dcterms:created>
  <dc:creator/>
  <dc:description/>
  <dc:language>en-US</dc:language>
  <cp:lastModifiedBy>sato</cp:lastModifiedBy>
  <dcterms:modified xsi:type="dcterms:W3CDTF">2006-12-16T21:59:00Z</dcterms:modified>
  <cp:revision>1</cp:revision>
  <dc:subject/>
  <dc:title>ИЗУЧЕНИЕ ФИЗИЧЕСКИХ ПРОЦЕССОВ В ОБЛУЧАЕМЫХ МОЩНЫМИ ЛАЗЕРНЫМИ ПУЧКАМИ ПОРИСТЫХ СРЕДАХ РАЗЛИЧНОЙ МИКРОСТРУКТУРЫ И ХИМИЧЕСКОГО СОСТАВА</dc:title>
</cp:coreProperties>
</file>