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рансформация циклотронных мод в магнитоактивной плазме при релятивистских температурах</w:t>
      </w:r>
    </w:p>
    <w:p>
      <w:pPr>
        <w:pStyle w:val="ZvAuthor"/>
        <w:rPr/>
      </w:pPr>
      <w:r>
        <w:rPr/>
        <w:t xml:space="preserve">Д.В. Вагин, П.А. Поляков, </w:t>
      </w:r>
      <w:r>
        <w:rPr>
          <w:u w:val="single"/>
        </w:rPr>
        <w:t>А.Е. Русаков</w:t>
      </w:r>
      <w:r>
        <w:rPr/>
        <w:t>, Н.Е. Русакова</w:t>
      </w:r>
    </w:p>
    <w:p>
      <w:pPr>
        <w:pStyle w:val="ZvOrganization"/>
        <w:rPr/>
      </w:pPr>
      <w:r>
        <w:rPr/>
        <w:t xml:space="preserve">Московский государственный университет им. М.В. Ломоносова, Москва, Россия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xrus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n</w:t>
        </w:r>
        <w:r>
          <w:rPr>
            <w:rStyle w:val="InternetLink"/>
          </w:rPr>
          <w:t>5521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проведено численное исследование трансформации циклотронных дисперсионных ветвей в релятивистской магнитоактивной плазме в зависимости от температуры электронов для волн, распространяющихся перпендикулярно внешнему магнитному полю. Такая плазменная среда, согласно имеющимся теоретическим представлениям [1], возникает при взаимодействии сверхмощных фемтосекундных лазерных импульсов с веществом. В рамках кинетической теории Власова получены выражения для компонент тензора диэлектрической проницаемости плазмы с анизотропной равновесной функцией распределения электронов по скоростям [2]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/>
        <w:t>,</w:t>
        <w:tab/>
        <w:t>(1)</w:t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— перпендикулярная и параллельная внешнему магнитному полю компоненты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).</w:t>
      </w:r>
    </w:p>
    <w:p>
      <w:pPr>
        <w:pStyle w:val="Zvbodyreport"/>
        <w:rPr/>
      </w:pPr>
      <w:r>
        <w:rPr/>
        <w:t>На основе численного анализа полученных с помощью указанного тензора дисперсионных уравнений обнаружено, что в изотропной плазм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область, в которой отсутствует бесстолкновительное затухание циклотронных волн, уменьшается с ростом температуры и, начиная с некоторого значения, пропадает (известно, что при нерелятивистских температурах бесстолкновительное затухание циклотронных волн отсутствует для всех длин волн [3]). Также показано, что при наличии сильной анизотропи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размер и положение этой области зависит только от температур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определяющего разброс скоростей электронов перпендикулярно внешнему магнитному полю.</w:t>
      </w:r>
    </w:p>
    <w:p>
      <w:pPr>
        <w:pStyle w:val="Zvbodyreport"/>
        <w:rPr/>
      </w:pPr>
      <w:r>
        <w:rPr/>
        <w:t>С ростом температуры дисперсионные ветви смещаются в сторону меньших частот, причем это смещение увеличивается с номером моды. Так же увеличивается и бесстолкновительное затухание рассмотренных волн (в тех областях, где оно существует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refyev V. I., Silin V. P., Uryupin S. A. Phys. Lett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 255 (1999) 307–310.</w:t>
      </w:r>
    </w:p>
    <w:p>
      <w:pPr>
        <w:pStyle w:val="ZvReferences"/>
        <w:numPr>
          <w:ilvl w:val="0"/>
          <w:numId w:val="2"/>
        </w:numPr>
        <w:rPr/>
      </w:pPr>
      <w:bookmarkStart w:id="0" w:name="_Ref142910751"/>
      <w:r>
        <w:rPr/>
        <w:t>Вагин Д. В., Поляков П. А., Русаков А. Е. Труды X Всероссийской школы-семинара «Волновые явления в неоднородных средах» (Звенигород, Московская обл.).</w:t>
        <w:br/>
        <w:t>Секции 4–5. — М.: Физический факультет МГУ, 2006, с. 55–57.</w:t>
      </w:r>
      <w:bookmarkEnd w:id="0"/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1" w:name="_Ref109727621"/>
      <w:r>
        <w:rPr>
          <w:lang w:val="en-US"/>
        </w:rPr>
        <w:t>Bernstein I. B. Phys. Rev. 109 (1958) 10–21.</w:t>
      </w:r>
      <w:bookmarkEnd w:id="1"/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usakov@gen5521.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36:00Z</dcterms:created>
  <dc:creator/>
  <dc:description/>
  <dc:language>en-US</dc:language>
  <cp:lastModifiedBy>sato</cp:lastModifiedBy>
  <dcterms:modified xsi:type="dcterms:W3CDTF">2006-12-10T13:41:00Z</dcterms:modified>
  <cp:revision>2</cp:revision>
  <dc:subject/>
  <dc:title>ТРАНСФОРМАЦИЯ ЦИКЛОТРОННЫХ МОД В МАГНИТОАКТИВНОЙ ПЛАЗМЕ ПРИ РЕЛЯТИВИСТСКИХ ТЕМПЕРАТУРАХ</dc:title>
</cp:coreProperties>
</file>