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relaxation of a strong two-stream instability in photoionized collision plasma</w:t>
      </w:r>
    </w:p>
    <w:p>
      <w:pPr>
        <w:pStyle w:val="ZvAuthor"/>
        <w:rPr>
          <w:lang w:val="en-US"/>
        </w:rPr>
      </w:pPr>
      <w:r>
        <w:rPr>
          <w:lang w:val="en-US"/>
        </w:rPr>
        <w:t>I.A. Andriyash*, V.Yu. Bychenkov</w:t>
      </w:r>
    </w:p>
    <w:p>
      <w:pPr>
        <w:pStyle w:val="ZvOrganization"/>
        <w:rPr>
          <w:lang w:val="en-US"/>
        </w:rPr>
      </w:pPr>
      <w:r>
        <w:rPr>
          <w:lang w:val="en-US"/>
        </w:rPr>
        <w:t xml:space="preserve">P.N. Lebedev Physical Institute RAS, Russia, Moscow, e-mail: </w:t>
      </w:r>
      <w:hyperlink r:id="rId2">
        <w:r>
          <w:rPr>
            <w:rStyle w:val="InternetLink"/>
            <w:lang w:val="en-US"/>
          </w:rPr>
          <w:t>iandr@sci.lebedev.ru</w:t>
        </w:r>
      </w:hyperlink>
    </w:p>
    <w:p>
      <w:pPr>
        <w:pStyle w:val="Zvbodyreport"/>
        <w:rPr/>
      </w:pPr>
      <w:r>
        <w:rPr>
          <w:lang w:val="en-US"/>
        </w:rPr>
        <w:t>Recent progress in technology of free electron laser (FEL) has opened new prospects for creating femtosecond X-ray laser pulses. In DESY laboratory the XFEL laser already operates with short pulses with the wavelength of  ~30 nm and a number of photons per pulse 10</w:t>
      </w:r>
      <w:r>
        <w:rPr>
          <w:vertAlign w:val="superscript"/>
          <w:lang w:val="en-US"/>
        </w:rPr>
        <w:t>12</w:t>
      </w:r>
      <w:r>
        <w:rPr>
          <w:lang w:val="en-US"/>
        </w:rPr>
        <w:t>. Photoionized plasmas with new properties could be created by the interaction of such pulses with a matter. Due to the theory of classical photo effect the photoionization cross-section depends on the direction of the FEL pulse polarization that results in a strong anisotropy of the distribution function of expelled electrons and since the radiation is monochromatic it is also monoenergetic. Therefore, electron plasma is similar to the two contra-propagating electron beams of equal density that results in development of the photoionized two-stream (PITS) instability [1]. This is an electrostatic instability with a growth rate in the order of electron plasma frequency. The PITS instability could substantially define the properties of FEL produced plasma.</w:t>
      </w:r>
    </w:p>
    <w:p>
      <w:pPr>
        <w:pStyle w:val="Zvbodyreport"/>
        <w:rPr>
          <w:lang w:val="en-US"/>
        </w:rPr>
      </w:pPr>
      <w:r>
        <w:rPr>
          <w:lang w:val="en-US"/>
        </w:rPr>
        <w:t>Photoionized instabilities of a collisionless plasma are described in [1,2]. However, in a real situation on the time scale of tens plasma periods one should account for collisions of electrons with atoms. We described the PITS instability for a BGK-type collision term for the low energy electron-atom collisions and for Coulomb collisions for either high energy electrons or fully ionized plasma. For the BGK model we considered collision frequency as a power function of velocity. The applicability conditions for our model corresponds to the case where instability develops faster than electron density increase which occur on the time scale less then the characteristic time of electron-neutral collisions. Quantitative analysis of instability suppression by the collision dissipation is given. We investigated the dependence of the PITS instability growth rate as a function of wave number and collision frequency for the different types of collisions. Also, without restriction on the relation between the collision time, inverse instability growth rate, and time of photoionization, we investigated an instability saturation as a result of concurrence of four processes: photoionization, instability growth, isotropization, and collisional damping of perturbations by solving of integral equation for unstable perturbations.</w:t>
      </w:r>
    </w:p>
    <w:p>
      <w:pPr>
        <w:pStyle w:val="ZvTitleReferences"/>
        <w:rPr>
          <w:lang w:val="en-US"/>
        </w:rPr>
      </w:pPr>
      <w:r>
        <w:rPr>
          <w:lang w:val="en-US"/>
        </w:rPr>
        <w:t>References</w:t>
      </w:r>
    </w:p>
    <w:p>
      <w:pPr>
        <w:pStyle w:val="ZvReferences"/>
        <w:numPr>
          <w:ilvl w:val="0"/>
          <w:numId w:val="3"/>
        </w:numPr>
        <w:rPr/>
      </w:pPr>
      <w:r>
        <w:rPr>
          <w:i/>
          <w:iCs/>
          <w:lang w:val="en-US"/>
        </w:rPr>
        <w:t>Bychenkov V.Yu., Romanov D.V., Rozmus W., et al.</w:t>
      </w:r>
      <w:r>
        <w:rPr>
          <w:lang w:val="en-US"/>
        </w:rPr>
        <w:t xml:space="preserve"> Distinctive features of photoionized plasma from short x-ray-pulse interaction with gaseous medium // Phys. Plasmas. 2006. V. 13. P. 013101.</w:t>
      </w:r>
    </w:p>
    <w:p>
      <w:pPr>
        <w:pStyle w:val="ZvReferences"/>
        <w:numPr>
          <w:ilvl w:val="0"/>
          <w:numId w:val="2"/>
        </w:numPr>
        <w:rPr/>
      </w:pPr>
      <w:r>
        <w:rPr>
          <w:i/>
          <w:iCs/>
          <w:lang w:val="en-US"/>
        </w:rPr>
        <w:t>I.A. Andriyash, V.Yu. Bychenkov</w:t>
      </w:r>
      <w:r>
        <w:rPr>
          <w:lang w:val="en-US"/>
        </w:rPr>
        <w:t xml:space="preserve"> Dispersion Properties of a Plasma Produced by a Short X-ray Pulse // Plasma Physics Reports, 2006,  32, 7, pp 593–600.</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d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18:00Z</dcterms:created>
  <dc:creator/>
  <dc:description/>
  <dc:language>en-US</dc:language>
  <cp:lastModifiedBy>sato</cp:lastModifiedBy>
  <dcterms:modified xsi:type="dcterms:W3CDTF">2007-01-06T13:19:00Z</dcterms:modified>
  <cp:revision>1</cp:revision>
  <dc:subject/>
  <dc:title>RELAXATION OF A STRONG TWO-STREAM INSTABILITY IN PHOTOIONIZED COLLISION PLASMA</dc:title>
</cp:coreProperties>
</file>