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Simulation of inhomogeneous Z-pinch dynamics</w:t>
      </w:r>
    </w:p>
    <w:p>
      <w:pPr>
        <w:pStyle w:val="ZvAuthor"/>
        <w:rPr/>
      </w:pPr>
      <w:r>
        <w:rPr>
          <w:lang w:val="en-US"/>
        </w:rPr>
        <w:t xml:space="preserve">A.S. Boldarev, V.A. Gasilov, S.V. D'yachenko, E.I. Kartasheva, O.G. Olkhovskaya, 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P.V. Sasorov, </w:t>
      </w:r>
      <w:r>
        <w:rPr>
          <w:vertAlign w:val="superscript"/>
          <w:lang w:val="en-US"/>
        </w:rPr>
        <w:t>**</w:t>
      </w:r>
      <w:r>
        <w:rPr>
          <w:lang w:val="en-US"/>
        </w:rPr>
        <w:t xml:space="preserve">S.I. Tkachenko, </w:t>
      </w:r>
      <w:r>
        <w:rPr>
          <w:vertAlign w:val="superscript"/>
          <w:lang w:val="en-US"/>
        </w:rPr>
        <w:t>**</w:t>
      </w:r>
      <w:r>
        <w:rPr>
          <w:lang w:val="en-US"/>
        </w:rPr>
        <w:t xml:space="preserve">K.V. Khishenko, </w:t>
      </w:r>
      <w:r>
        <w:rPr>
          <w:vertAlign w:val="superscript"/>
          <w:lang w:val="en-US"/>
        </w:rPr>
        <w:t>***</w:t>
      </w:r>
      <w:r>
        <w:rPr>
          <w:lang w:val="en-US"/>
        </w:rPr>
        <w:t>A.S. Chuvatin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IMM RAS, Moscow, Russia, e-mail: </w:t>
      </w:r>
      <w:hyperlink r:id="rId2">
        <w:r>
          <w:rPr>
            <w:rStyle w:val="InternetLink"/>
            <w:lang w:val="en-US"/>
          </w:rPr>
          <w:t>vgasilov@yandex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ITEP, Moscow, Russia, e-mail: </w:t>
      </w:r>
      <w:hyperlink r:id="rId3">
        <w:r>
          <w:rPr>
            <w:rStyle w:val="InternetLink"/>
            <w:lang w:val="en-US"/>
          </w:rPr>
          <w:t>sasorov@itep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*</w:t>
      </w:r>
      <w:r>
        <w:rPr>
          <w:lang w:val="en-US"/>
        </w:rPr>
        <w:t xml:space="preserve">IHED RAS, Moscow, Russia, e-mail: </w:t>
      </w:r>
      <w:hyperlink r:id="rId4">
        <w:r>
          <w:rPr>
            <w:rStyle w:val="InternetLink"/>
            <w:lang w:val="en-US"/>
          </w:rPr>
          <w:t>svt@ihed.ras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**</w:t>
      </w:r>
      <w:r>
        <w:rPr>
          <w:lang w:val="en-US"/>
        </w:rPr>
        <w:t xml:space="preserve">Ecole Polytechnique, Palaiseau, France, e-mail: </w:t>
      </w:r>
      <w:hyperlink r:id="rId5">
        <w:r>
          <w:rPr>
            <w:rStyle w:val="InternetLink"/>
            <w:lang w:val="en-US"/>
          </w:rPr>
          <w:t>chuvatin@lptp.polytechnique.fr</w:t>
        </w:r>
      </w:hyperlink>
    </w:p>
    <w:p>
      <w:pPr>
        <w:pStyle w:val="Zvbodyreport"/>
        <w:rPr/>
      </w:pPr>
      <w:r>
        <w:rPr>
          <w:lang w:val="en-US"/>
        </w:rPr>
        <w:t>The first part of our report provides the description of 2D RMHD code MARPLE developed in IMM RAS for numerical experiments with 2D dense strongly radiative plasma models: MARPLE is designed on the base of numerical technologies using unstructured meshes. The second part concerns with the results obtained in simulations of Z-pinch dynamics. The electric explosion of a wire cascade (made of a tungsten wires) is calculated starting from the conditions close to the “cold start” state. To this end the wide-range multi-phase thermodynamic data tables [2] were used. We used also the data tables of tungsten properties developed by other authors [3,4]. The problem is formulated in accordance with experiments [5].The dynamics of pinches is studied taking into account initial stochastic density perturbations. In the frames of a cylindrical (r-z) geometry we study also the effect of a precursor plasma formation. The statement of the Z-pinch problem is correlated with the experiments made in SNL on the implosion of the 40mm diameter array consisting of 240 wires with initial diameter D</w:t>
      </w:r>
      <w:r>
        <w:rPr>
          <w:vertAlign w:val="subscript"/>
          <w:lang w:val="en-US"/>
        </w:rPr>
        <w:t>0</w:t>
      </w:r>
      <w:r>
        <w:rPr>
          <w:lang w:val="en-US"/>
        </w:rPr>
        <w:t>=7.5μm. The experiments were done using the most power “Z”-accelerator; the electric pulse parameters were: Δt</w:t>
      </w:r>
      <w:r>
        <w:rPr>
          <w:vertAlign w:val="subscript"/>
          <w:lang w:val="en-US"/>
        </w:rPr>
        <w:t xml:space="preserve">f </w:t>
      </w:r>
      <w:r>
        <w:rPr>
          <w:lang w:val="en-US"/>
        </w:rPr>
        <w:t>≈200ns, I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≈20MA, and the total mass of the array was 0.004108g. We also consider the problem similar to that presented in [6] and related to the generator power multiplication by means of plasma-driven magnetic compression (PMC). This investigation is done taking into consideration the parameters and possibilities of the present-day generators, because they apparently can be used for the PMC scheme testing. </w:t>
      </w:r>
    </w:p>
    <w:p>
      <w:pPr>
        <w:pStyle w:val="Zvbodyreport"/>
        <w:rPr>
          <w:lang w:val="en-US"/>
        </w:rPr>
      </w:pPr>
      <w:r>
        <w:rPr>
          <w:lang w:val="en-US"/>
        </w:rPr>
        <w:t>The work was supported by problem-oriented investigation programs of Dep. Math. Sci. and Dep. Phys.-Tech. Probl. Energ. RAS, ISTC Foundation (Project ISTC-2830) and CNRS (France).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3"/>
        </w:numPr>
        <w:rPr>
          <w:lang w:val="en-US"/>
        </w:rPr>
      </w:pPr>
      <w:r>
        <w:rPr>
          <w:lang w:val="en-US"/>
        </w:rPr>
        <w:t>Spielman, C.Deeney, et al., Phys. Plasmas, vol.5, 1998, pp.210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K.V. Khishenko // The physics of extremal states of matter – 2004 / Ed. by V.E.Fortov et. al. Chernogolovka (Moscow reg.): IPHF RAS, 2004. </w:t>
      </w:r>
      <w:r>
        <w:rPr/>
        <w:t>С</w:t>
      </w:r>
      <w:r>
        <w:rPr>
          <w:lang w:val="en-US"/>
        </w:rPr>
        <w:t>.45-4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.F.Nikiforov, V.G.Novikov, and V.B.Uvarov. Quantum-statistical models of hot dense matter and methods for computation opacity and equation of state. Moscow, Fizmatlit, 2000. 400p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V.I.Oreshkin, R.B. Baksht et. al. // Journ. Tech. Phys. 2004. Vol. 74. № 7. p. 38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Ter-Oganesyan, A.E., Tkachenko S.I., Romanova V.M., MingaleevA.R., Shelkovenko T.A., Pikuz S.A., Physics of Plasmas, 2005, vol.31, № 11, pp.989-99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V.A.Gasilov, A.S. Chuvatin et.al. Mathem. Modeling, 2003, V. 15, № 9, </w:t>
      </w:r>
      <w:r>
        <w:rPr/>
        <w:t>с</w:t>
      </w:r>
      <w:r>
        <w:rPr>
          <w:lang w:val="en-US"/>
        </w:rPr>
        <w:t>. 107-124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 International Conference on Plasma Physics and CF, February 12 – 16, 2007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asilov@yandex.ru" TargetMode="External"/><Relationship Id="rId3" Type="http://schemas.openxmlformats.org/officeDocument/2006/relationships/hyperlink" Target="mailto:sasorov@itep.ru" TargetMode="External"/><Relationship Id="rId4" Type="http://schemas.openxmlformats.org/officeDocument/2006/relationships/hyperlink" Target="mailto:svt@ihed.ras.ru" TargetMode="External"/><Relationship Id="rId5" Type="http://schemas.openxmlformats.org/officeDocument/2006/relationships/hyperlink" Target="mailto:chuvatin@lptp.polytechnique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e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26:00Z</dcterms:created>
  <dc:creator/>
  <dc:description/>
  <dc:language>en-US</dc:language>
  <cp:lastModifiedBy>sato</cp:lastModifiedBy>
  <dcterms:modified xsi:type="dcterms:W3CDTF">2007-01-03T11:32:00Z</dcterms:modified>
  <cp:revision>2</cp:revision>
  <dc:subject/>
  <dc:title>SIMULATION OF INHOMOGENEOUS Z-PINCH DYNAMICS</dc:title>
</cp:coreProperties>
</file>