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TUDY OF PHYSICAL PROCESSES IN LASER-IRRADIATED POROUS TARGETS OF DIFFERENT MICROSTRUCTURE and chemical composition</w:t>
      </w:r>
    </w:p>
    <w:p>
      <w:pPr>
        <w:pStyle w:val="ZvAuthor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N.G. Borisenko, A.E. Bugrov, I.N. Burdonskiy, V.V. Dimitrenko, </w:t>
      </w:r>
      <w:r>
        <w:rPr>
          <w:u w:val="single"/>
          <w:lang w:val="en-US"/>
        </w:rPr>
        <w:t>V.V. Gavrilov</w:t>
      </w:r>
      <w:r>
        <w:rPr>
          <w:lang w:val="en-US"/>
        </w:rPr>
        <w:t xml:space="preserve">, A.Yu. Goltsov, 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en-US"/>
        </w:rPr>
        <w:t xml:space="preserve">A.I. Gromov, I.K. Fasakhov, N.G. Kovalskii, S.F. Medovshchikov, </w:t>
      </w:r>
      <w:r>
        <w:rPr>
          <w:rFonts w:eastAsia="Symbol" w:cs="Symbol" w:ascii="Symbol" w:hAnsi="Symbol"/>
          <w:vertAlign w:val="superscript"/>
        </w:rPr>
        <w:t></w:t>
      </w:r>
      <w:r>
        <w:rPr>
          <w:lang w:val="en-US"/>
        </w:rPr>
        <w:t>Yu.A. Merkuliev, M.V. Putilin, G.M. Yankovskii, E.V. Zhuzhukalo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Science Research Center of Russian Federation Troitsk Institute for Innovation and Fusion Research, Troitsk, Moscow reg., Russia, e-mail: </w:t>
      </w:r>
      <w:hyperlink r:id="rId2">
        <w:r>
          <w:rPr>
            <w:rStyle w:val="InternetLink"/>
            <w:lang w:val="en-US"/>
          </w:rPr>
          <w:t>vvgavril@triniti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P.N. Lebedev Physical Institute of RAS, Moscow, Russia, e-mail: </w:t>
      </w:r>
      <w:hyperlink r:id="rId3">
        <w:r>
          <w:rPr>
            <w:rStyle w:val="InternetLink"/>
            <w:lang w:val="en-US"/>
          </w:rPr>
          <w:t>merkuli@sci.lebedev.ru</w:t>
        </w:r>
      </w:hyperlink>
    </w:p>
    <w:p>
      <w:pPr>
        <w:pStyle w:val="Zvbodyreport"/>
        <w:rPr/>
      </w:pPr>
      <w:r>
        <w:rPr>
          <w:lang w:val="en-US"/>
        </w:rPr>
        <w:t>Experimental study of powerful laser beam interaction with volume-structured low-density media (1-30 mg/cm</w:t>
      </w:r>
      <w:r>
        <w:rPr>
          <w:vertAlign w:val="superscript"/>
          <w:lang w:val="en-US"/>
        </w:rPr>
        <w:t>3</w:t>
      </w:r>
      <w:r>
        <w:rPr>
          <w:lang w:val="en-US"/>
        </w:rPr>
        <w:t>) was continued on the “Mishen” facility (SRC TRINITI). The planar samples of agar and cellulose triacetate (TAC, randomly distributed thin fibers) and polystyrene (quasi regular foam-like substance) were irradiated in conditions being of interest for a number of scientific and technical problems, like Inertial Confinement Fusion, high energy density physics, development of efficient laser-plasma X-ray sources etc. In experiments the processes of plasma formation and homogenization as well as the processes of energy transport and X-ray conversion efficiency were investigated in dependence on irradiated material microstructure.  Also started were the experiments on irradiation of the two-to three layer TAC targets with layer densities of 2, 5, and 10 mg/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(with lower density layer located on the laser-irradiated side of the target).   </w:t>
      </w:r>
    </w:p>
    <w:p>
      <w:pPr>
        <w:pStyle w:val="Zvbodyreport"/>
        <w:rPr/>
      </w:pPr>
      <w:r>
        <w:rPr>
          <w:lang w:val="en-US"/>
        </w:rPr>
        <w:t xml:space="preserve">All experiments were carried out on the “Mishen” facility (Nd-glass laser with an output energy E=100 J at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=1.053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 in a 3 ns). In most experiments the average intensity on the target surface was ~5</w:t>
      </w:r>
      <w:r>
        <w:rPr>
          <w:rFonts w:eastAsia="Symbol" w:cs="Symbol" w:ascii="Symbol" w:hAnsi="Symbol"/>
        </w:rPr>
        <w:t>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(within a focal spot of ~25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 xml:space="preserve">m diameter). The average density of irradiated samples with thickness of 100-600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m was varied from 1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o 30 mg/cm</w:t>
      </w:r>
      <w:r>
        <w:rPr>
          <w:vertAlign w:val="superscript"/>
          <w:lang w:val="en-US"/>
        </w:rPr>
        <w:t>3</w:t>
      </w:r>
      <w:r>
        <w:rPr>
          <w:lang w:val="en-US"/>
        </w:rPr>
        <w:t>. Thin Al or Ni foils were usually disposed at the rear surface of low-density porous samples. Complementary X-ray and optical methods were used to diagnose the laser-plasma interaction processes.</w:t>
      </w:r>
    </w:p>
    <w:p>
      <w:pPr>
        <w:pStyle w:val="Zvbodyreport"/>
        <w:rPr>
          <w:lang w:val="en-US"/>
        </w:rPr>
      </w:pPr>
      <w:r>
        <w:rPr>
          <w:lang w:val="en-US"/>
        </w:rPr>
        <w:t>The main results are the following:</w:t>
      </w:r>
    </w:p>
    <w:p>
      <w:pPr>
        <w:pStyle w:val="Zvbodyreport"/>
        <w:rPr/>
      </w:pPr>
      <w:r>
        <w:rPr>
          <w:lang w:val="en-US"/>
        </w:rPr>
        <w:t>- the experiments with agar and TAC of the same average density in the range of 2-10 mg/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do not reveal any significant difference in the rate of energy transport insider the irradiated samples;</w:t>
      </w:r>
    </w:p>
    <w:p>
      <w:pPr>
        <w:pStyle w:val="Zvbodyreport"/>
        <w:rPr/>
      </w:pPr>
      <w:r>
        <w:rPr>
          <w:lang w:val="en-US"/>
        </w:rPr>
        <w:t>- the X-ray conversion efficiency is measured as dependent on the laser beam intensity at the surface of agar and TAC targets of ~10 mg/cm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Zvbodyreport"/>
        <w:rPr/>
      </w:pPr>
      <w:r>
        <w:rPr>
          <w:lang w:val="en-US"/>
        </w:rPr>
        <w:t>- in experiments on irradiation of TAC targets doped with high Z element (Cu, 20 weight %, average target density 10 mg/cm</w:t>
      </w:r>
      <w:r>
        <w:rPr>
          <w:vertAlign w:val="superscript"/>
          <w:lang w:val="en-US"/>
        </w:rPr>
        <w:t>3</w:t>
      </w:r>
      <w:r>
        <w:rPr>
          <w:lang w:val="en-US"/>
        </w:rPr>
        <w:t>) no significant effect of dopant onto the plasma parameters was found as well as onto the rate of energy transfer;</w:t>
      </w:r>
    </w:p>
    <w:p>
      <w:pPr>
        <w:pStyle w:val="Zvbodyreport"/>
        <w:rPr/>
      </w:pPr>
      <w:r>
        <w:rPr>
          <w:lang w:val="en-US"/>
        </w:rPr>
        <w:t>- grazing incidence spectrometer with spherical diffraction grating was used for measuring the Ni-, Co-, and Fe-like spectra of Sn in the range of 1-20 nm in the set of preliminary experiments on irradiation of agar samples doped with SnO</w:t>
      </w:r>
      <w:r>
        <w:rPr>
          <w:vertAlign w:val="subscript"/>
          <w:lang w:val="en-US"/>
        </w:rPr>
        <w:t>2</w:t>
      </w:r>
      <w:r>
        <w:rPr>
          <w:lang w:val="en-US"/>
        </w:rPr>
        <w:t>.  The results of these measurements will be presented elsewhere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/>
      </w:pPr>
      <w:r>
        <w:rPr>
          <w:bCs/>
          <w:lang w:val="en-US"/>
        </w:rPr>
        <w:t xml:space="preserve">This work was supported by the Russian Foundation for Basic Research (Projects No. </w:t>
      </w:r>
      <w:r>
        <w:rPr/>
        <w:t>№ 05-02-16856, 05-02-17275, 06-02-17526</w:t>
      </w:r>
      <w:r>
        <w:rPr>
          <w:lang w:val="en-US"/>
        </w:rPr>
        <w:t>, and 07-02-00999)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8210</wp:posOffset>
              </wp:positionH>
              <wp:positionV relativeFrom="paragraph">
                <wp:posOffset>162560</wp:posOffset>
              </wp:positionV>
              <wp:extent cx="4343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3pt,12.8pt" to="414.25pt,1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 xml:space="preserve"> </w:t>
    </w:r>
    <w:r>
      <w:rPr>
        <w:sz w:val="20"/>
        <w:lang w:val="en-US"/>
      </w:rPr>
      <w:t>XXXIV conference on plasma physics and CF, February 12 – 16, 2007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yperlink" Target="mailto:merkuli@sci.lebede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2:11:00Z</dcterms:created>
  <dc:creator/>
  <dc:description/>
  <dc:language>en-US</dc:language>
  <cp:lastModifiedBy>sato</cp:lastModifiedBy>
  <dcterms:modified xsi:type="dcterms:W3CDTF">2006-12-17T11:19:00Z</dcterms:modified>
  <cp:revision>2</cp:revision>
  <dc:subject/>
  <dc:title>STUDY OF PHYSICAL PROCESSES IN LASER-IRRADIATED POROUS TARGETS OF DIFFERENT MICROSTRUCTURE AND CHEMICAL COMPOSITION</dc:title>
</cp:coreProperties>
</file>