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ндартная квантовая механика с вероятностью вместо волновой функции.</w:t>
      </w:r>
    </w:p>
    <w:p>
      <w:pPr>
        <w:pStyle w:val="ZvAuthor"/>
        <w:rPr/>
      </w:pPr>
      <w:r>
        <w:rPr/>
        <w:t>В.И. Манько</w:t>
      </w:r>
    </w:p>
    <w:p>
      <w:pPr>
        <w:pStyle w:val="ZvOrganization"/>
        <w:ind w:left="0" w:hanging="0"/>
        <w:jc w:val="center"/>
        <w:rPr/>
      </w:pPr>
      <w:r>
        <w:rPr/>
        <w:t>Физический институт им. П.Н. Лебедева РАН</w:t>
      </w:r>
    </w:p>
    <w:p>
      <w:pPr>
        <w:pStyle w:val="Zvbodyreport"/>
        <w:rPr/>
      </w:pPr>
      <w:r>
        <w:rPr/>
        <w:t>Сделан обзор новой формулировки квантовой механики, называемой "вероятностным представлением" или "томографическим представлением". В этом представлении квантовое состояние описывается распределением вероятностей вместо волновой функции. Математическим приемом построения томографического представления является использование преобразования Радона матрицы плотности в форме фунции Вигнера. Квантовая эволюция описываеся уравнением типа обобщенного уравнения Фоккера-Планка.</w:t>
      </w:r>
    </w:p>
    <w:p>
      <w:pPr>
        <w:pStyle w:val="Zvbodyreport"/>
        <w:rPr/>
      </w:pPr>
      <w:r>
        <w:rPr/>
        <w:t>Обсуждается связь с обычной  формулировкой и остальными восемью известными в литературе, включая интеграл по путям. Показана формула сложения вероятностей, объясняющая интерференцию. Обсуждаются возможности вероятностного представления в решении новых задач.</w:t>
      </w:r>
    </w:p>
    <w:p>
      <w:pPr>
        <w:pStyle w:val="Zvbodyrepor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03:00Z</dcterms:created>
  <dc:creator/>
  <dc:description/>
  <dc:language>en-US</dc:language>
  <cp:lastModifiedBy>sato</cp:lastModifiedBy>
  <dcterms:modified xsi:type="dcterms:W3CDTF">2005-12-28T11:04:00Z</dcterms:modified>
  <cp:revision>1</cp:revision>
  <dc:subject/>
  <dc:title>СТАНДАРТНАЯ КВАНТОВАЯ МЕХАНИКА С ВЕРОЯТНОСТЬЮ ВМЕСТО ВОЛНОВОЙ ФУНКЦИИ</dc:title>
</cp:coreProperties>
</file>