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РАБОТАХ В ОБЕСПЕЧЕНИЕ КОНЦЕПТУАЛЬНОГО ПРОЕКТА ТЕРМОЯДЕРНОГО РЕАКТОРА НА ОСНОВЕ Z-ПИНЧЕЙ</w:t>
      </w:r>
    </w:p>
    <w:p>
      <w:pPr>
        <w:pStyle w:val="ZvAuthor"/>
        <w:rPr/>
      </w:pPr>
      <w:r>
        <w:rPr/>
        <w:t>С.Л.</w:t>
      </w:r>
      <w:r>
        <w:rPr>
          <w:lang w:val="en-US"/>
        </w:rPr>
        <w:t xml:space="preserve"> </w:t>
      </w:r>
      <w:r>
        <w:rPr/>
        <w:t>Недосеев</w:t>
      </w:r>
    </w:p>
    <w:p>
      <w:pPr>
        <w:pStyle w:val="ZvOrganization"/>
        <w:ind w:left="1620" w:hanging="0"/>
        <w:rPr/>
      </w:pPr>
      <w:r>
        <w:rPr/>
        <w:t>Российский научный центр «Курчатовский институт»</w:t>
      </w:r>
    </w:p>
    <w:p>
      <w:pPr>
        <w:pStyle w:val="Zvbodyreport"/>
        <w:rPr/>
      </w:pPr>
      <w:r>
        <w:rPr/>
        <w:t xml:space="preserve">Доклад является кратким аналитическим обзором современного состояния исследований по применению сверхтераваттных </w:t>
      </w:r>
      <w:r>
        <w:rPr>
          <w:lang w:val="en-US"/>
        </w:rPr>
        <w:t>Z</w:t>
      </w:r>
      <w:r>
        <w:rPr/>
        <w:t xml:space="preserve">-пинчей для инициирования термоядерного микровзрыва. Обсуждаются результаты экспериментальных, теоретических и концептуальных исследований в этой области. Анализируются два подхода – излучающий </w:t>
      </w:r>
      <w:r>
        <w:rPr>
          <w:lang w:val="en-US"/>
        </w:rPr>
        <w:t>Z</w:t>
      </w:r>
      <w:r>
        <w:rPr/>
        <w:t xml:space="preserve">-пинч как средство возбуждения хольраума с термоядерной сферической мишенью и </w:t>
      </w:r>
      <w:r>
        <w:rPr>
          <w:lang w:val="en-US"/>
        </w:rPr>
        <w:t>Z</w:t>
      </w:r>
      <w:r>
        <w:rPr/>
        <w:t xml:space="preserve">-пинч в дейтерий-тритиевой смеси, непосредственно инициирующий ее термоядерное горение. Во всех случаях энергетической базой </w:t>
      </w:r>
      <w:r>
        <w:rPr>
          <w:lang w:val="en-US"/>
        </w:rPr>
        <w:t>Z</w:t>
      </w:r>
      <w:r>
        <w:rPr/>
        <w:t xml:space="preserve">-пинча служит генератор электрических импульсов мощностью в сотни тераватт при длительности масштаба 100 нс.  Эта мощность концентрируется на </w:t>
      </w:r>
      <w:r>
        <w:rPr>
          <w:lang w:val="en-US"/>
        </w:rPr>
        <w:t>Z</w:t>
      </w:r>
      <w:r>
        <w:rPr/>
        <w:t xml:space="preserve">-пинч со стартовым радиусом порядка сантиметров по металлическим вакуумным транспортирующим линиям с магнитной самоизоляцией. Делается вывод о высокой эффективности и перспективности драйвера термоядерного микровзрыва на основе быстрого </w:t>
      </w:r>
      <w:r>
        <w:rPr>
          <w:lang w:val="en-US"/>
        </w:rPr>
        <w:t>Z</w:t>
      </w:r>
      <w:r>
        <w:rPr/>
        <w:t>-пинча в режиме разовых повторяющихся микровзрывов.</w:t>
      </w:r>
    </w:p>
    <w:p>
      <w:pPr>
        <w:pStyle w:val="Zvbodyreport"/>
        <w:rPr/>
      </w:pPr>
      <w:r>
        <w:rPr/>
        <w:t xml:space="preserve">Обсуждаются проблемы энергоустановок с </w:t>
      </w:r>
      <w:r>
        <w:rPr>
          <w:lang w:val="en-US"/>
        </w:rPr>
        <w:t>Z</w:t>
      </w:r>
      <w:r>
        <w:rPr/>
        <w:t xml:space="preserve">-пинчевым драйвером, которые должны работать в частотном режиме. Уничтожение транспортирующих линий и необходимость их замены после каждого микровзрыва составляют основную проблему этой энергоустановки. Анализируются концептуальные схемы  энергоустановок с учетом необходимости рециклирования транспортирующих линий, импульсного энерговыделения в объеме реакторной камеры и мгновенного изохорического нейтронного прогрева внутрикамерных конструкционных элементов и бланкета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0:42:00Z</dcterms:created>
  <dc:creator/>
  <dc:description/>
  <dc:language>en-US</dc:language>
  <cp:lastModifiedBy>sato</cp:lastModifiedBy>
  <dcterms:modified xsi:type="dcterms:W3CDTF">2006-01-23T18:41:00Z</dcterms:modified>
  <cp:revision>3</cp:revision>
  <dc:subject/>
  <dc:title>О РАБОТАХ В ОБЕСПЕЧЕНИЕ КОНЦЕПТУАЛЬНОГО ПРОЕКТА ТЕРМОЯДЕРНОГО РЕАКТОРА НА ОСНОВЕ Z-ПИНЧЕЙ</dc:title>
</cp:coreProperties>
</file>