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СТОЯНИЕ ПРОБЛЕМЫ КРИОГЕННЫХ МИШЕНЕЙ В ПРОГРАММЕ ИНЕРЦИАЛЬНОГО СИНТЕЗА</w:t>
      </w:r>
    </w:p>
    <w:p>
      <w:pPr>
        <w:pStyle w:val="ZvAuthor"/>
        <w:rPr/>
      </w:pPr>
      <w:r>
        <w:rPr/>
        <w:t>Корешева Е.Р.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re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spacing w:lineRule="exact" w:line="280"/>
        <w:rPr/>
      </w:pPr>
      <w:r>
        <w:rPr>
          <w:spacing w:val="-8"/>
        </w:rPr>
        <w:t xml:space="preserve">Более полувека тому назад перед учеными была поставлена задача использования для практических целей энергии термоядерного синтеза, которая выделяется при слиянии легких ядер (D и T, D и D, D и </w:t>
      </w:r>
      <w:r>
        <w:rPr>
          <w:spacing w:val="-8"/>
          <w:vertAlign w:val="superscript"/>
        </w:rPr>
        <w:t>3</w:t>
      </w:r>
      <w:r>
        <w:rPr>
          <w:spacing w:val="-8"/>
        </w:rPr>
        <w:t xml:space="preserve">Не и пр.). Два основных подхода к решению поставленной задачи, магнитный термоядерный синтез (МТС) и инерциальный термоядерный синтез (ИТС), находятся сейчас на такой стадии развития, когда актуальными проблемами становятся разработка реакторных технологий и построение демонстрационного реактора. Эти исследования ведутся на основе национальных программ отдельных стран, а также в рамках международных проектов. </w:t>
      </w:r>
    </w:p>
    <w:p>
      <w:pPr>
        <w:pStyle w:val="Zvbodyreport"/>
        <w:spacing w:lineRule="exact" w:line="280"/>
        <w:rPr/>
      </w:pPr>
      <w:r>
        <w:rPr>
          <w:spacing w:val="-8"/>
        </w:rPr>
        <w:t xml:space="preserve">Для получения положительного выхода энергии за счет сжатия и нагрева мишеней в  реакторе инерциального термоядерного синтеза (ИТС) необходимо, чтобы топливо подавалось в центр реакторной камеры с частотой </w:t>
      </w:r>
      <w:r>
        <w:rPr>
          <w:rFonts w:eastAsia="Symbol" w:cs="Symbol" w:ascii="Symbol" w:hAnsi="Symbol"/>
          <w:spacing w:val="-8"/>
        </w:rPr>
        <w:t></w:t>
      </w:r>
      <w:r>
        <w:rPr>
          <w:spacing w:val="-8"/>
        </w:rPr>
        <w:t xml:space="preserve"> 6 Гц. Чтобы выполнить это требование, количество  топливных мишеней, изготавленных в течение суток, должно достигать </w:t>
      </w:r>
      <w:r>
        <w:rPr>
          <w:rFonts w:eastAsia="Symbol" w:cs="Symbol" w:ascii="Symbol" w:hAnsi="Symbol"/>
          <w:spacing w:val="-8"/>
        </w:rPr>
        <w:t></w:t>
      </w:r>
      <w:r>
        <w:rPr>
          <w:spacing w:val="-8"/>
        </w:rPr>
        <w:t xml:space="preserve">500000 штук. </w:t>
      </w:r>
    </w:p>
    <w:p>
      <w:pPr>
        <w:pStyle w:val="Zvbodyreport"/>
        <w:spacing w:lineRule="exact" w:line="280"/>
        <w:rPr/>
      </w:pPr>
      <w:r>
        <w:rPr>
          <w:spacing w:val="-8"/>
        </w:rPr>
        <w:t xml:space="preserve">Структура и параметры мишени существенно зависят от энергии излучения, а также от схемы взаимодействия лазерного излучения с мишенью (прямое или непрямое облучение, прямой поджиг), в результате которого достигается высокая плотность сжатия и нагрев DT-топлива. Однако, различные конструкции мишеней имеют общий элемент – топливное ядро, т.е. сферическую капсулу с расположенным на ее внутренней поверхности твердым слоем топлива (или криослоем). Требования к качеству криослоя для мишеней прямого облучения являются наиболее жесткими: однородность по массе, сферичность и концентричность </w:t>
      </w:r>
      <w:r>
        <w:rPr>
          <w:spacing w:val="-8"/>
          <w:u w:val="single"/>
        </w:rPr>
        <w:t>&lt;</w:t>
      </w:r>
      <w:r>
        <w:rPr>
          <w:spacing w:val="-8"/>
        </w:rPr>
        <w:t xml:space="preserve"> 2%, возмущения свободной поверхности &lt;0.1 мкм. </w:t>
      </w:r>
    </w:p>
    <w:p>
      <w:pPr>
        <w:pStyle w:val="Zvbodyreport"/>
        <w:spacing w:lineRule="exact" w:line="280"/>
        <w:rPr>
          <w:spacing w:val="-8"/>
        </w:rPr>
      </w:pPr>
      <w:r>
        <w:rPr>
          <w:spacing w:val="-8"/>
        </w:rPr>
        <w:t>Экспертиза, проведенная в 2004 г. в рамках координационного научного проекта МАГАТЭ «Элементы конструкции энергетической станции на основе ИТС» [1], позволила определить весь спектр актуальных проблем в технологии и доставке топливных мишеней, решение которых позволит значительно продвинуть идею термоядерной энергетики на основе ИТС к ее реальному воплощению. Проблемы следующие:</w:t>
      </w:r>
    </w:p>
    <w:p>
      <w:pPr>
        <w:pStyle w:val="Zvbodyreport"/>
        <w:rPr/>
      </w:pPr>
      <w:r>
        <w:rPr/>
        <w:t>1) Разработка и реализация научных основ технологии массового производства незакрепленных мишеней, содержащих криогенный слой требуемого качества. 2) Сохранение параметров криогенного слоя в процессе доставки мишени. 3) Доставка мишеней в зону горения с требуемой частотой. 4) Быстрый контроль параметров мишени. 5) Контроль и управление траекторией движения мишени. 6) Стыковка элементов: модуль формирования/инжектор, инжектор/камера реактора.</w:t>
      </w:r>
    </w:p>
    <w:p>
      <w:pPr>
        <w:pStyle w:val="Zvbodyreport"/>
        <w:spacing w:lineRule="exact" w:line="280"/>
        <w:rPr>
          <w:spacing w:val="-8"/>
        </w:rPr>
      </w:pPr>
      <w:r>
        <w:rPr>
          <w:spacing w:val="-8"/>
        </w:rPr>
        <w:t>В настоящее время исследования по перечисленным направлениям проводятся в ведущих лабораториях США, Японии и России и, в определенном смысле, дополняют друг друга. Если научная программа США касается, в основном, проблем снабжения топливом реактора, работающего по схеме прямого либо непрямого облучения мишеней, то исследования, проводимые в Японии, сосредоточены на реакторных мишенях для схемы прямого поджига. Исследования, проводимые в России (ФИАН), касаются технологии производства топливного ядра внутри незакрепленных движущихся микросфер, проблем частотной доставки мишеней и сохранения параметров топливного слоя в процессе ускорения и инжекции.</w:t>
      </w:r>
    </w:p>
    <w:p>
      <w:pPr>
        <w:pStyle w:val="Zvbodyreport"/>
        <w:spacing w:lineRule="exact" w:line="280"/>
        <w:rPr>
          <w:spacing w:val="-8"/>
          <w:lang w:val="en-US"/>
        </w:rPr>
      </w:pPr>
      <w:r>
        <w:rPr>
          <w:spacing w:val="-8"/>
        </w:rPr>
        <w:t>В докладе дан сравнительный анализ результатов, полученных в различных странах при решении проблемы реакторных криогенных мишеней в программе ИТС.</w:t>
      </w:r>
    </w:p>
    <w:p>
      <w:pPr>
        <w:pStyle w:val="Zvbodyreport"/>
        <w:spacing w:lineRule="exact" w:line="280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en-US"/>
        </w:rPr>
        <w:t>Elements of power plant design for inertial fusion energy.</w:t>
      </w:r>
      <w:r>
        <w:rPr>
          <w:lang w:val="en-US"/>
        </w:rPr>
        <w:t xml:space="preserve"> Final report of a coordinated research project 2000-2004, IAEA-TECDOC-1460, pp.5-11, International Atomic Energy Agency, June 200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sh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27:00Z</dcterms:created>
  <dc:creator/>
  <dc:description/>
  <dc:language>en-US</dc:language>
  <cp:lastModifiedBy>sato</cp:lastModifiedBy>
  <dcterms:modified xsi:type="dcterms:W3CDTF">2005-12-28T10:30:00Z</dcterms:modified>
  <cp:revision>1</cp:revision>
  <dc:subject/>
  <dc:title>СОСТОЯНИЕ ПРОБЛЕМЫ КРИОГЕННЫХ МИШЕНЕЙ В ПРОГРАММЕ ИНЕРЦИАЛЬНОГО СИНТЕЗА</dc:title>
</cp:coreProperties>
</file>