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АЯ ШТАРКОВСКАЯ СПЕКТРОСКОПИЯ ПЛАЗМЫ</w:t>
      </w:r>
    </w:p>
    <w:p>
      <w:pPr>
        <w:pStyle w:val="ZvAuthor"/>
        <w:rPr/>
      </w:pPr>
      <w:r>
        <w:rPr/>
        <w:t>В.Н.</w:t>
      </w:r>
      <w:r>
        <w:rPr>
          <w:lang w:val="en-US"/>
        </w:rPr>
        <w:t xml:space="preserve"> </w:t>
      </w:r>
      <w:r>
        <w:rPr/>
        <w:t>Очкин</w:t>
      </w:r>
    </w:p>
    <w:p>
      <w:pPr>
        <w:pStyle w:val="ZvOrganization"/>
        <w:ind w:left="2160" w:hanging="0"/>
        <w:rPr/>
      </w:pPr>
      <w:r>
        <w:rPr/>
        <w:t>Физический институт им. П.Н. Лебедева РАН</w:t>
      </w:r>
    </w:p>
    <w:p>
      <w:pPr>
        <w:pStyle w:val="Zvbodyreport"/>
        <w:rPr/>
      </w:pPr>
      <w:r>
        <w:rPr/>
        <w:t>Рассматривается состояние возможностей спектроскопических измерений электрических характеристик плазмы. Указываются общие черты и ограничения классических эмиссионных и абсорбционных методов, основанных на эффекте Штарка, возможные пути их преодоления с применением частотно-перестраиваемых лазеров.</w:t>
      </w:r>
    </w:p>
    <w:p>
      <w:pPr>
        <w:pStyle w:val="Zvbodyreport"/>
        <w:rPr/>
      </w:pPr>
      <w:r>
        <w:rPr/>
        <w:t>Анализируются высокочувствительные лазерные методы поглощения и индуцированной флуоресценции в т.ч. для оптических переходов, происходящих с участием ридберговских состояний атомов, переходов в полярных молекулах, флуоресценции при многофотонном возбуждении. Отмечаются как существенные достижения последних лет, так и принципиальные ограничения и классических и лазерных методов по плотности частиц плазмы, связанные с некогерентностью практически всех используемых схем оптических переходов.</w:t>
      </w:r>
    </w:p>
    <w:p>
      <w:pPr>
        <w:pStyle w:val="Zvbodyreport"/>
        <w:rPr/>
      </w:pPr>
      <w:r>
        <w:rPr/>
        <w:t>Обсуждается переход к когерентным схемам. С этой целью изучаются свойства комбинационно-рассеянного излучения, возникающего на дипольно-запрещенном молекулярном переходе при невырожденном четырехволновом взаимодействии. При этом одна из волн не является световой и имеет низкую или равную нулю частоту. Параллельная регистрация интенсивности такого рассеяния и интенсивности антистоксова сигнала в сопутствующем традиционном вырожденном КАРС-процессе позволяет проводить абсолютные измерения напряженности электрического поля, а поляризационные измерения – его направление. В силу когерентности и многофотонности процесса рассеяния его использование позволяет, в отличие от других известных методов штарковской спектроскопии, измерять параметры поля в газах и плазме при повышенных плотностях. Приводятся примеры измерений полей с высоким пространственным и временным разрешением в газовых разрядах вплоть до атмосферного и более высокого давлени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1:00Z</dcterms:created>
  <dc:creator>sato</dc:creator>
  <dc:description/>
  <dc:language>en-US</dc:language>
  <cp:lastModifiedBy>sato</cp:lastModifiedBy>
  <dcterms:modified xsi:type="dcterms:W3CDTF">2005-12-28T10:01:00Z</dcterms:modified>
  <cp:revision>2</cp:revision>
  <dc:subject/>
  <dc:title>ЛАЗЕРНАЯ ШТАРКОВСКАЯ СПЕКТРОСКОПИЯ ПЛАЗМЫ</dc:title>
</cp:coreProperties>
</file>