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Прецизионные плазменные технологии в микро- и наноэлектронике</w:t>
      </w:r>
    </w:p>
    <w:p>
      <w:pPr>
        <w:pStyle w:val="ZvAuthor"/>
        <w:rPr/>
      </w:pPr>
      <w:r>
        <w:rPr/>
        <w:t>А.А. Орликовский, К.В. Руденко, С.Н. Аверкин</w:t>
      </w:r>
    </w:p>
    <w:p>
      <w:pPr>
        <w:pStyle w:val="ZvOrganization"/>
        <w:ind w:left="1980" w:hanging="0"/>
        <w:rPr/>
      </w:pPr>
      <w:r>
        <w:rPr/>
        <w:t>Физико-технологический институт РАН, (ФТИАН)</w:t>
      </w:r>
    </w:p>
    <w:p>
      <w:pPr>
        <w:pStyle w:val="Zvbodyreport"/>
        <w:rPr/>
      </w:pPr>
      <w:r>
        <w:rPr/>
        <w:t xml:space="preserve">Главной тенденцией развития современной твердотельной микроэлектроники стало непрерывное уменьшение минимальных размеров интегральных приборов. Сейчас они близки </w:t>
      </w:r>
      <w:r>
        <w:rPr>
          <w:i/>
        </w:rPr>
        <w:t xml:space="preserve">к 0,1 </w:t>
      </w:r>
      <w:r>
        <w:rPr/>
        <w:t>микрона. Это 500 атомных размеров. Таким образом, произошла трансформация в область наноразмеров. Поэтому технологии, обеспечивающие изготовление таких приборов, требуют качественно нового подхода. В настоящее время методы практической реализации нанотехнологий активно разрабатываются в ведущих лабораториях и промышленных компаниях мира. В связи с этим, развертывание экспериментальных и конструкторских работ по созданию технологических процессов и оборудования для нанотехнологий в России является настоятельной необходимостью.</w:t>
      </w:r>
    </w:p>
    <w:p>
      <w:pPr>
        <w:pStyle w:val="Zvbodyreport"/>
        <w:rPr/>
      </w:pPr>
      <w:r>
        <w:rPr/>
        <w:t>Плазменные технологии в современной микроэлектронике и будущей наноэлектронике используются в более чем 50% технологических операций. Поэтому разработка плазменных нанотехнологий является важнейшим приоритетом среди комплекса всех технологических проблем. В настоящем докладе представлены достижения в этой области Физико-технологического института РАН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  <w:lang w:val="en-US"/>
      </w:rPr>
      <w:t>XXXIII</w:t>
    </w:r>
    <w:r>
      <w:rPr>
        <w:sz w:val="20"/>
      </w:rPr>
      <w:t xml:space="preserve"> Международная (Звенигородская) конференция по физике плазмы и УТС,  13 – 17 февраля 2006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6-r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09:47:00Z</dcterms:created>
  <dc:creator>sato</dc:creator>
  <dc:description/>
  <dc:language>en-US</dc:language>
  <cp:lastModifiedBy>sato</cp:lastModifiedBy>
  <dcterms:modified xsi:type="dcterms:W3CDTF">2005-12-28T09:47:00Z</dcterms:modified>
  <cp:revision>2</cp:revision>
  <dc:subject/>
  <dc:title>ПРЕЦИЗИОННЫЕ ПЛАЗМЕННЫЕ ТЕХНОЛОГИИ В МИКРО- И НАНОЭЛЕКТРОНИКЕ</dc:title>
</cp:coreProperties>
</file>