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езультаты исследований и программа развития токамаков ИЯС РНЦ КИ. 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Кутеев Б.В.</w:t>
      </w:r>
      <w:r>
        <w:rPr/>
        <w:t>, В.П. Смирнов, Н.В. Иванов, В.И. Ильгисонис, Г.Е. Ноткин, В.С.</w:t>
      </w:r>
      <w:r>
        <w:rPr>
          <w:lang w:val="en-US"/>
        </w:rPr>
        <w:t> </w:t>
      </w:r>
      <w:r>
        <w:rPr/>
        <w:t>Стрелков, А.С. Трубников, П.П. Хвостенко.</w:t>
      </w:r>
    </w:p>
    <w:p>
      <w:pPr>
        <w:pStyle w:val="ZvOrganization"/>
        <w:ind w:left="1440" w:hanging="0"/>
        <w:rPr/>
      </w:pPr>
      <w:r>
        <w:rPr/>
        <w:t>Российский научный центр «Курчатовский институт»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яется обзор основных результатов экспериментов на токамаке Т-10 в 2005 году. Обсуждаются также возможности технического перевооружения токамаков Т-10 и Т-15, направленного на расширение диагностических возможностей установок, получение новых рабочих режимов, создание диверторной конфигурации в токамаке Т-15, существенное увеличение ионной температуры плазмы. Успешная реализация предлагаемой программы позволит создать на базе ИЯС центр коллективного пользования, ориентированный на развитие термоядерных технологий и обеспечивающий технологическую и кадровую поддержку проекта ИТЭР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43:00Z</dcterms:created>
  <dc:creator/>
  <dc:description/>
  <dc:language>en-US</dc:language>
  <cp:lastModifiedBy>sato</cp:lastModifiedBy>
  <dcterms:modified xsi:type="dcterms:W3CDTF">2005-12-24T17:44:00Z</dcterms:modified>
  <cp:revision>1</cp:revision>
  <dc:subject/>
  <dc:title>РЕЗУЛЬТАТЫ ИССЛЕДОВАНИЙ И ПРОГРАММА РАЗВИТИЯ ТОКАМАКОВ ИЯС РНЦ КИ</dc:title>
</cp:coreProperties>
</file>