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ИЛЬНО НЕЛИНЕНыЙ режим взаимодействия лазерного излучения с плазмой: генерация излучения и ультрарелятивистских электронов </w:t>
      </w:r>
    </w:p>
    <w:p>
      <w:pPr>
        <w:pStyle w:val="ZvAuthor"/>
        <w:rPr/>
      </w:pPr>
      <w:r>
        <w:rPr/>
        <w:t>И.Ю. Костюков</w:t>
      </w:r>
    </w:p>
    <w:p>
      <w:pPr>
        <w:pStyle w:val="ZvOrganization"/>
        <w:ind w:left="1260" w:hanging="0"/>
        <w:rPr/>
      </w:pPr>
      <w:r>
        <w:rPr/>
        <w:t xml:space="preserve">ИПФ РАН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оцесс возбуждения кильватерных волн в плазме мощным лазерным импульсом привлекает в настоящее время  значительное  внимание в связи с возможностью использования этого явления для эффективного ускорения электронов и генерации интенсивного электромагнитного излучения. В последних экспериментах по взаимодействию мощного лазерного импульса с плазмой наблюдалась генерация рентгеновского излучения и коротких квазимоноэнергетических сгустков ультрарелятивистских электронов в лазерной плазме. </w:t>
      </w:r>
    </w:p>
    <w:p>
      <w:pPr>
        <w:pStyle w:val="Zvbodyreport"/>
        <w:rPr/>
      </w:pPr>
      <w:r>
        <w:rPr/>
        <w:t>Одна из моделей, описывающих взаимодействие короткого (меньше периода плазменной волны) ультрарелятивистского (движение электронов в лазерном поле становится ультрарелятивистским) лазерного импульса с плазмой, предполагает переход к сильно нелинейному режиму.  В таком режиме  квазипериодическая плазменная волна, возбуждаемая позади импульса, модифицируется в одиночную полость – “пузырь”, свободную от плазменных электронов. Часть электронов плазмы захватывается этой областью, и ускоряются до больших энергий. Ускорение сопровождается бетатронными колебаниями электронов из-за высокой величины поперечной компоненты поля в пузыре. В результате бетатронных колебаний захваченные электроны излучают электромагнитные волны.</w:t>
      </w:r>
    </w:p>
    <w:p>
      <w:pPr>
        <w:pStyle w:val="Zvbodyreport"/>
        <w:rPr/>
      </w:pPr>
      <w:r>
        <w:rPr/>
        <w:t xml:space="preserve">В докладе предложена полуфеноменологическая теория сильно нелинейного режима взаимодействия мощного лазерного импульса с плазмой. Найдено распределение электромагнитного поля в плазменной и получены оценки для размера этой области. Исследованы условия захвата плазменных электронов и динамика ультрарелятивистских  электронов в плазменной полости. </w:t>
      </w:r>
    </w:p>
    <w:p>
      <w:pPr>
        <w:pStyle w:val="Zvbodyreport"/>
        <w:rPr/>
      </w:pPr>
      <w:r>
        <w:rPr/>
        <w:t xml:space="preserve">В докладе также рассмотрено спонтанное и вынужденное излучение ультрарелятивистских электронов, совершающих бетатронные колебания в плазменной полости. Спектр излучения таких электронов квазидискретный и близок к спектру синхротронного излучения. Получено выражение для углового распределения и частотного спектра электромагнитного излучения. Предложена схема компактного и мощного источника рентгеновского излучения, основанного на взаимодействие мощного лазерного излучения с плазмой. Обсуждается возможность усиления электромагнитной волны в результате бетатронных колебаний. Исследуется влияние силы радиационного торможения на ускорение электронов. Показано, что при высоких энергиях электронов потери энергии на излучения могут превысить приращение энергии в результате ускорения. </w:t>
      </w:r>
    </w:p>
    <w:p>
      <w:pPr>
        <w:pStyle w:val="Zvbodyreport"/>
        <w:rPr/>
      </w:pPr>
      <w:r>
        <w:rPr/>
        <w:t xml:space="preserve">Для исследования сильно нелинейного режима взаимодействия разработан двухмерный аксиально-симметричный гибридный численный код, использующий метод частиц в ячейках. В качестве упрощающего предположения использовалось "квазистатическое" приближение (плазменная волна медленно меняется  в системе отсчета, связанной с лазерным импульсом). Данный код учитывает обратной влияние силы реакции излучения на динамику электронов. Проведено сравнение с результатами моделирования с помощью полностью трехмерного, электромагнитного кода, использующего метод частиц в ячейках.  Код хорошо моделирует ускорение электронов и генерацию излучения, и в то же время не требует больших вычислительных ресурсов, необходимых для других существующих кодов. </w:t>
      </w:r>
    </w:p>
    <w:p>
      <w:pPr>
        <w:pStyle w:val="Zvbodyreport"/>
        <w:rPr>
          <w:lang w:val="en-US"/>
        </w:rPr>
      </w:pPr>
      <w:r>
        <w:rPr>
          <w:szCs w:val="20"/>
        </w:rPr>
        <w:t xml:space="preserve">Работа выполнена при поддержке фонда РФФИ (Грант </w:t>
      </w:r>
      <w:r>
        <w:rPr>
          <w:szCs w:val="20"/>
          <w:lang w:val="en-US"/>
        </w:rPr>
        <w:t>No</w:t>
      </w:r>
      <w:r>
        <w:rPr>
          <w:szCs w:val="20"/>
        </w:rPr>
        <w:t xml:space="preserve"> </w:t>
      </w:r>
      <w:r>
        <w:rPr/>
        <w:t>04-02-16684</w:t>
      </w:r>
      <w:r>
        <w:rPr>
          <w:szCs w:val="20"/>
        </w:rPr>
        <w:t>)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54:00Z</dcterms:created>
  <dc:creator/>
  <dc:description/>
  <dc:language>en-US</dc:language>
  <cp:lastModifiedBy>sato</cp:lastModifiedBy>
  <dcterms:modified xsi:type="dcterms:W3CDTF">2005-12-22T10:55:00Z</dcterms:modified>
  <cp:revision>1</cp:revision>
  <dc:subject/>
  <dc:title>СИЛЬНО НЕЛИНЕНЫЙ РЕЖИМ ВЗАИМОДЕЙСТВИЯ ЛАЗЕРНОГО ИЗЛУЧЕНИЯ С ПЛАЗМОЙ: ГЕНЕРАЦИЯ ИЗЛУЧЕНИЯ И УЛЬТРАРЕЛЯТИВИСТСКИХ ЭЛЕКТРОНОВ</dc:title>
</cp:coreProperties>
</file>