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Преобразование и генерация электромагнитного излучения при оптическом пробое среды </w:t>
      </w:r>
    </w:p>
    <w:p>
      <w:pPr>
        <w:pStyle w:val="ZvAuthor"/>
        <w:rPr/>
      </w:pPr>
      <w:r>
        <w:rPr>
          <w:u w:val="single"/>
        </w:rPr>
        <w:t>В.Б. Гильденбург</w:t>
      </w:r>
      <w:r>
        <w:rPr/>
        <w:t xml:space="preserve">, А.М. Быстров, Н.В. Введенский </w:t>
      </w:r>
    </w:p>
    <w:p>
      <w:pPr>
        <w:pStyle w:val="ZvOrganization"/>
        <w:ind w:left="0" w:hanging="0"/>
        <w:jc w:val="center"/>
        <w:rPr/>
      </w:pPr>
      <w:r>
        <w:rPr/>
        <w:t>Н. Новгород, ИПФ РАН</w:t>
      </w:r>
    </w:p>
    <w:p>
      <w:pPr>
        <w:pStyle w:val="Zvbodyreport"/>
        <w:rPr/>
      </w:pPr>
      <w:r>
        <w:rPr/>
        <w:t xml:space="preserve">В докладе представлен обзор последних теоретических и экспериментальных работ, посвященных исследованию явлений модовой конверсии и преобразования частотных спектров электромагнитного излучения в процессе его взаимодействия с нестационарной плазмой оптического разряда, создаваемого в газах или конденсированных средах лазерными импульсами высокой интенсивности. Рассматриваемые явления обусловлены процессами возбуждения собственных колебаний и волн в нестационарной ограниченной плазме, образующейся в процессе ионизации среды, и их последующим переизлучением в окружающее пространство. Рассмотрены процессы трансформации как самого ионизирующего излучения, создающего плазму, так и сторонних волн других частотных диапазонов (в том числе и статических полей) в собственные волны плазменных объектов различной конфигурации, образующихся в результате оптического пробоя однородной среды или тел малых размеров ("вытекающие" и поверхностные волны в ионизированном слое или нити, объемные и поверхностные плазмоны в сферическом кластере, ленгмюровские колебания в прикаустической области лазерного импульса, фокусируемого сферической или аксиконной линзой). Определены основные типы пространственно-временной эволюции поля и плазмы в рассматриваемых процессах и проанализированы возможности их использования для разработки новых (основанных на коллективных свойствах плазмы) принципов преобразования электромагнитного излучения в недостаточно хорошо освоенных областях его частотного спектра и, в частности, для создания генераторов излучения терагерцового диапазона.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D. Hashimshoni, A. Zigler, K. Papadopulos, Phys. Rev. Lett. </w:t>
      </w:r>
      <w:r>
        <w:rPr>
          <w:b/>
          <w:lang w:val="en-US"/>
        </w:rPr>
        <w:t>86</w:t>
      </w:r>
      <w:r>
        <w:rPr>
          <w:lang w:val="en-US"/>
        </w:rPr>
        <w:t xml:space="preserve">, 2806 (2001)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T. Loffler, H.G. Roskos, J. Appl. Phys</w:t>
      </w:r>
      <w:r>
        <w:rPr/>
        <w:t xml:space="preserve">. </w:t>
      </w:r>
      <w:r>
        <w:rPr>
          <w:b/>
        </w:rPr>
        <w:t>91</w:t>
      </w:r>
      <w:r>
        <w:rPr/>
        <w:t xml:space="preserve">, 2611 (2002).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Н.В. Введенский, В.Б. Гильденбург, Письма в ЖЭТФ </w:t>
      </w:r>
      <w:r>
        <w:rPr>
          <w:b/>
        </w:rPr>
        <w:t>76</w:t>
      </w:r>
      <w:r>
        <w:rPr/>
        <w:t>, 440 (2002)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С.В. Голубев, Е.В. Суворов, А.Г. Шалашов, Письма в ЖЭТФ </w:t>
      </w:r>
      <w:r>
        <w:rPr>
          <w:b/>
        </w:rPr>
        <w:t>79</w:t>
      </w:r>
      <w:r>
        <w:rPr/>
        <w:t>, 443 (2004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V.B. Gildenburg, N.V. Vvedenskii, Problems of Atomic Science and Technology, Ser. “Plasma Physics” (11), No.2, 110 (2005)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.М. Быстров, Н.В. Введенский, В.Б. Гильденбург, Письма в ЖЭТФ </w:t>
      </w:r>
      <w:r>
        <w:rPr>
          <w:b/>
        </w:rPr>
        <w:t>82</w:t>
      </w:r>
      <w:r>
        <w:rPr/>
        <w:t xml:space="preserve">, вып. 12 (2005)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9:43:00Z</dcterms:created>
  <dc:creator/>
  <dc:description/>
  <dc:language>en-US</dc:language>
  <cp:lastModifiedBy>sato</cp:lastModifiedBy>
  <dcterms:modified xsi:type="dcterms:W3CDTF">2005-12-17T19:45:00Z</dcterms:modified>
  <cp:revision>1</cp:revision>
  <dc:subject/>
  <dc:title>Преобразование и генерация электромагнитного излучения при оптическом пробое среды </dc:title>
</cp:coreProperties>
</file>