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kern w:val="0"/>
        </w:rPr>
        <w:t xml:space="preserve">Управляемый </w:t>
      </w:r>
      <w:r>
        <w:rPr/>
        <w:t>термоядерный</w:t>
      </w:r>
      <w:r>
        <w:rPr>
          <w:kern w:val="0"/>
        </w:rPr>
        <w:t xml:space="preserve"> синтез: перед решающими событиями</w:t>
      </w:r>
    </w:p>
    <w:p>
      <w:pPr>
        <w:pStyle w:val="ZvAuthor"/>
        <w:rPr/>
      </w:pPr>
      <w:r>
        <w:rPr/>
        <w:t>В.П. Смирнов</w:t>
      </w:r>
    </w:p>
    <w:p>
      <w:pPr>
        <w:pStyle w:val="ZvOrganization"/>
        <w:ind w:left="0" w:hanging="0"/>
        <w:jc w:val="center"/>
        <w:rPr>
          <w:i w:val="false"/>
          <w:i w:val="false"/>
        </w:rPr>
      </w:pPr>
      <w:r>
        <w:rPr/>
        <w:t>Институт ядерного синтеза, РНЦ «Курчатовский институт»</w:t>
      </w:r>
    </w:p>
    <w:p>
      <w:pPr>
        <w:pStyle w:val="Zvbodyreport"/>
        <w:rPr/>
      </w:pPr>
      <w:r>
        <w:rPr/>
        <w:t>Надвигающийся кризис энергетики, основанной на невозобновляемых ресурсах, обострил внимание общества к развитию альтернативных подходов и в частности, к управляемому термоядерному синтезу.</w:t>
      </w:r>
    </w:p>
    <w:p>
      <w:pPr>
        <w:pStyle w:val="Zvbodyreport"/>
        <w:rPr/>
      </w:pPr>
      <w:r>
        <w:rPr/>
        <w:t>Более чем полувековые исследования по управляемому термоядерному синтезу на пороге решающего события – начала сооружения первого экспериментального термоядерного реактора ИТЭР. Ожидаемый успех ИТЭРа будет знаменовать переход к строительству демонстрационной термоядерной электростанции, за которой последует промышленное освоение термоядерной энергии.</w:t>
      </w:r>
    </w:p>
    <w:p>
      <w:pPr>
        <w:pStyle w:val="Zvbodyreport"/>
        <w:rPr/>
      </w:pPr>
      <w:r>
        <w:rPr/>
        <w:t>Проект ИТЭР, инициированный Россией и основанный на установке «Токамак», разработанной в Курчатовском институте, является результатом совместных усилий Европы, Японии, США и России. Несмотря на тяжелое положение науки с 90-х годов прошлого столетия Россия внесла достойный вклад в научную и инженерную проработку проекта. Успех проекта и ожидание интенсивного развития экологически приемлемой и безопасной термоядерной энергетики побудили Китай и Южную Корею присоединиться к проекту на фазе его реализации. Практически решен вопрос о вступлении Индии в проект. Таким образом, в нем участвуют страны, население которых составляет большинство на Земле. Проектом предусмотрено, что термоядерная мощность реактора достигнет 500 МВт, что на порядок превысит мощность, затрачиваемую на поддержание плазмы. Будут также установлены закономерности поведения плазмы с термоядерным горением, отработаны основные технологии будущих энергетических реакторов. Вместе с тем, на ИТЭРе нет возможности провести полномасштабные испытания материалов, способных выдерживать потоки энергии на стенку будущих энергетических комплексов. Эта работа будет выполнена на создаваемых испытательных стендах и реакторах деления на быстрых нейтронах.</w:t>
      </w:r>
    </w:p>
    <w:p>
      <w:pPr>
        <w:pStyle w:val="Zvbodyreport"/>
        <w:rPr/>
      </w:pPr>
      <w:r>
        <w:rPr/>
        <w:t>Несмотря на завершение проекта, исследования проблем магнитного удержания активно продолжаются как в области физики, так и в инженерных науках.</w:t>
      </w:r>
    </w:p>
    <w:p>
      <w:pPr>
        <w:pStyle w:val="Zvbodyreport"/>
        <w:rPr/>
      </w:pPr>
      <w:r>
        <w:rPr/>
        <w:t xml:space="preserve">В инерционном удержании происходят также знаменательные сдвиги. Ожидается, что в 2009 году будет введен лазерный комплекс </w:t>
      </w:r>
      <w:r>
        <w:rPr>
          <w:lang w:val="en-US"/>
        </w:rPr>
        <w:t>NIF</w:t>
      </w:r>
      <w:r>
        <w:rPr/>
        <w:t xml:space="preserve"> (США), на котором возможно зажигание термоядерной мишени с </w:t>
      </w:r>
      <w:r>
        <w:rPr>
          <w:lang w:val="en-US"/>
        </w:rPr>
        <w:t>Q</w:t>
      </w:r>
      <w:r>
        <w:rPr/>
        <w:t xml:space="preserve"> </w:t>
      </w:r>
      <w:r>
        <w:rPr>
          <w:rFonts w:eastAsia="Symbol" w:cs="Symbol" w:ascii="Symbol" w:hAnsi="Symbol"/>
        </w:rPr>
        <w:t></w:t>
      </w:r>
      <w:r>
        <w:rPr/>
        <w:t xml:space="preserve"> 10. Очень впечатляющие результаты по выходу нейтронов из мишени получен на </w:t>
      </w:r>
      <w:r>
        <w:rPr>
          <w:lang w:val="en-US"/>
        </w:rPr>
        <w:t>Z</w:t>
      </w:r>
      <w:r>
        <w:rPr/>
        <w:t>-пинчах (лайнера) (США), а модернизация ведущей установки «</w:t>
      </w:r>
      <w:r>
        <w:rPr>
          <w:lang w:val="en-US"/>
        </w:rPr>
        <w:t>Z</w:t>
      </w:r>
      <w:r>
        <w:rPr/>
        <w:t xml:space="preserve">» в 2006 году приблизит ее также к возможности поджига мишени. Демонстрация зажигания мишени с </w:t>
      </w:r>
      <w:r>
        <w:rPr>
          <w:lang w:val="en-US"/>
        </w:rPr>
        <w:t>Q</w:t>
      </w:r>
      <w:r>
        <w:rPr/>
        <w:t xml:space="preserve"> </w:t>
      </w:r>
      <w:r>
        <w:rPr>
          <w:rFonts w:eastAsia="Symbol" w:cs="Symbol" w:ascii="Symbol" w:hAnsi="Symbol"/>
        </w:rPr>
        <w:t></w:t>
      </w:r>
      <w:r>
        <w:rPr/>
        <w:t xml:space="preserve"> 10 послужит основой для более реалистичных оценок энергетических перспектив инерционного удержания.</w:t>
      </w:r>
    </w:p>
    <w:p>
      <w:pPr>
        <w:pStyle w:val="Zvbodyreport"/>
        <w:rPr/>
      </w:pPr>
      <w:r>
        <w:rPr/>
        <w:t>Анализ экономики и будущего места термоядерной энергетики в мировой системе дает основание для оптимизма. В связи с этими событиями активно обсуждается развитие концепции программы УТС, как в мире так и в России.</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55:00Z</dcterms:created>
  <dc:creator/>
  <dc:description/>
  <dc:language>en-US</dc:language>
  <cp:lastModifiedBy>sato</cp:lastModifiedBy>
  <dcterms:modified xsi:type="dcterms:W3CDTF">2005-12-17T13:58:00Z</dcterms:modified>
  <cp:revision>1</cp:revision>
  <dc:subject/>
  <dc:title>УПРАВЛЯЕМЫЙ ТЕРМОЯДЕРНЫЙ СИНТЕЗ: ПЕРЕД РЕШАЮЩИМИ СОБЫТИЯМИ</dc:title>
</cp:coreProperties>
</file>