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СКОРОСТНОЕ СТОЛКНОВЕНИЕ МЕТАЛЛИЧЕСКИХ ФОЛЬГ ПОД ВОЗДЕЙСТВИЕМ СИЛЬНОГО ИМПУЛЬСНОГО  МАГНИТНОГО ПОЛЯ</w:t>
      </w:r>
    </w:p>
    <w:p>
      <w:pPr>
        <w:pStyle w:val="ZvAuthor"/>
        <w:rPr/>
      </w:pPr>
      <w:r>
        <w:rPr/>
        <w:t>Ю.А. Алексеев, С.П. Ананьев, М.Н. Казеев, В.Ф. Козлов, В.С. Койдан, В.П. Смирнов, Ю.С. Толстов</w:t>
      </w:r>
    </w:p>
    <w:p>
      <w:pPr>
        <w:pStyle w:val="ZvOrganization"/>
        <w:rPr/>
      </w:pPr>
      <w:r>
        <w:rPr/>
        <w:t xml:space="preserve">Р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z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учение поведения материалов в состояниях, когда плотность энергии в них близка или превышает энергию сублимации, является одной из важных научно-технических задач. В статических условиях получить такие состояния вещества трудно. Однако, используя  электрофизические установки с большой импульсной мощностью, эта проблема может быть решена. В этой задаче важным является процесс динамики разрушения проводников и исследование продуктов разрушения. В частности, при этом возможно образование тонкодисперсных (вплоть до нано размеров) порошков  металлов, сплавов и их соединений, что представляет сейчас интерес для многих  прикладных целей.</w:t>
      </w:r>
    </w:p>
    <w:p>
      <w:pPr>
        <w:pStyle w:val="Zvbodyreport"/>
        <w:rPr/>
      </w:pPr>
      <w:r>
        <w:rPr/>
        <w:t xml:space="preserve">В работе рассматривается возможность получения нанопорошка с размерами частиц 20-40 нм методом высокоскоростного столкновения металлических фольг. Сущность данного метода состоит в том, что две металлические фольги ускоряются импульсным магнитным полем до относительной скорости </w:t>
      </w:r>
      <w:r>
        <w:rPr>
          <w:rFonts w:eastAsia="Symbol" w:cs="Symbol" w:ascii="Symbol" w:hAnsi="Symbol"/>
        </w:rPr>
        <w:t></w:t>
      </w:r>
      <w:r>
        <w:rPr/>
        <w:t xml:space="preserve"> 1-2 км/c. При столкновении фольг приобретенная ими кинетическая энергия за время </w:t>
      </w:r>
      <w:r>
        <w:rPr>
          <w:rFonts w:eastAsia="Symbol" w:cs="Symbol" w:ascii="Symbol" w:hAnsi="Symbol"/>
        </w:rPr>
        <w:t></w:t>
      </w:r>
      <w:r>
        <w:rPr/>
        <w:t xml:space="preserve"> времени распространения звука по фольге переходит в тепловую энергию. Оценки плотности энергии (тепловой и кинетической) при взрыве фольг дают – 2-3 кДж/см</w:t>
      </w:r>
      <w:r>
        <w:rPr>
          <w:vertAlign w:val="superscript"/>
        </w:rPr>
        <w:t>3</w:t>
      </w:r>
      <w:r>
        <w:rPr/>
        <w:t xml:space="preserve"> в меди и 4.5-7 кДж/см</w:t>
      </w:r>
      <w:r>
        <w:rPr>
          <w:vertAlign w:val="superscript"/>
        </w:rPr>
        <w:t>3</w:t>
      </w:r>
      <w:r>
        <w:rPr/>
        <w:t xml:space="preserve"> в вольфраме. Эти величины существенно (приблизительно на порядок) ниже энергии сублимации рассматриваемых материалов. </w:t>
      </w:r>
    </w:p>
    <w:p>
      <w:pPr>
        <w:pStyle w:val="Zvbodyreport"/>
        <w:rPr/>
      </w:pPr>
      <w:r>
        <w:rPr/>
        <w:t>Эксперименты проводились на установке, основной частью которой является генератор мегаамперных импульсных токов на базе емкостного накопителя энергии.</w:t>
      </w:r>
    </w:p>
    <w:p>
      <w:pPr>
        <w:pStyle w:val="Zvbodyreport"/>
        <w:rPr/>
      </w:pPr>
      <w:r>
        <w:rPr/>
        <w:t xml:space="preserve">Для определения динамики ускорения фольг разработана одномерная численная модель на основе системы уравнений, включающих уравнение движения фольг, уравнение нелинейной диффузии магнитного поля, уравнение теплопроводности и уравнение электрической цепи генератора тока. </w:t>
      </w:r>
    </w:p>
    <w:p>
      <w:pPr>
        <w:pStyle w:val="Zvbodyreport"/>
        <w:rPr/>
      </w:pPr>
      <w:r>
        <w:rPr/>
        <w:t>Достигнуты скорости столкновения фольг (размером 1х10 см</w:t>
      </w:r>
      <w:r>
        <w:rPr>
          <w:vertAlign w:val="superscript"/>
        </w:rPr>
        <w:t>2</w:t>
      </w:r>
      <w:r>
        <w:rPr/>
        <w:t>) около 1.5 10</w:t>
      </w:r>
      <w:r>
        <w:rPr>
          <w:vertAlign w:val="superscript"/>
        </w:rPr>
        <w:t xml:space="preserve">5 </w:t>
      </w:r>
      <w:r>
        <w:rPr/>
        <w:t>см/с при токе в фольге до 10</w:t>
      </w:r>
      <w:r>
        <w:rPr>
          <w:vertAlign w:val="superscript"/>
        </w:rPr>
        <w:t>6</w:t>
      </w:r>
      <w:r>
        <w:rPr/>
        <w:t xml:space="preserve">А. </w:t>
      </w:r>
    </w:p>
    <w:p>
      <w:pPr>
        <w:pStyle w:val="Zvbodyreport"/>
        <w:rPr/>
      </w:pPr>
      <w:r>
        <w:rPr/>
        <w:t>Работа выполнена при финансовой поддержке РФФИ (проект № 05-08-50002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e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48:00Z</dcterms:created>
  <dc:creator/>
  <dc:description/>
  <dc:language>en-US</dc:language>
  <cp:lastModifiedBy>sato</cp:lastModifiedBy>
  <dcterms:modified xsi:type="dcterms:W3CDTF">2006-12-27T09:58:00Z</dcterms:modified>
  <cp:revision>3</cp:revision>
  <dc:subject/>
  <dc:title>ВЫСОКОСКОРОСТНОЕ СТОЛКНОВЕНИЕ МЕТАЛЛИЧЕСКИХ ФОЛЬГ ПОД ВОЗДЕЙСТВИЕМ СИЛЬНОГО ИМПУЛЬСНОГО  МАГНИТНОГ ПОЛЯ</dc:title>
</cp:coreProperties>
</file>