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углеродосодержащих соединений в СВЧ разряде в водородо-метановой смеси</w:t>
      </w:r>
    </w:p>
    <w:p>
      <w:pPr>
        <w:pStyle w:val="ZvAuthor"/>
        <w:rPr/>
      </w:pPr>
      <w:r>
        <w:rPr/>
        <w:t>Горб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>
          <w:u w:val="single"/>
        </w:rPr>
        <w:t>Мучников</w:t>
      </w:r>
      <w:r>
        <w:rPr>
          <w:u w:val="single"/>
          <w:lang w:val="en-US"/>
        </w:rPr>
        <w:t xml:space="preserve"> A.</w:t>
      </w:r>
      <w:r>
        <w:rPr>
          <w:u w:val="single"/>
        </w:rPr>
        <w:t>Б</w:t>
      </w:r>
      <w:r>
        <w:rPr>
          <w:u w:val="single"/>
          <w:lang w:val="en-US"/>
        </w:rPr>
        <w:t>.</w:t>
      </w:r>
      <w:r>
        <w:rPr>
          <w:lang w:val="en-US"/>
        </w:rPr>
        <w:t xml:space="preserve">, </w:t>
      </w:r>
      <w:r>
        <w:rPr/>
        <w:t>Вих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, </w:t>
      </w:r>
      <w:r>
        <w:rPr/>
        <w:t>Радищ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, </w:t>
      </w:r>
      <w:r>
        <w:rPr/>
        <w:t>Колд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</w:p>
    <w:p>
      <w:pPr>
        <w:pStyle w:val="ZvOrganization"/>
        <w:rPr>
          <w:lang w:val="en-US"/>
        </w:rPr>
      </w:pPr>
      <w:r>
        <w:rPr/>
        <w:t xml:space="preserve">Институт прикладной физики РАН, Россия, Нижний Новгород, 603155, ул. Ульянова, д. 4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b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 xml:space="preserve">В работе исследованы плазмохимические процессы, протекающие в микроволновом </w:t>
      </w:r>
      <w:r>
        <w:rPr>
          <w:lang w:val="en-US"/>
        </w:rPr>
        <w:t>CVD</w:t>
      </w:r>
      <w:r>
        <w:rPr/>
        <w:t xml:space="preserve"> реакторе для напыления алмазных пленок, в водородо-метановой смеси. Эксперименты проводились в непрерывном и в импульсно-периодическом режимах поддержания СВЧ разряда при следующих параметрах: частота СВЧ излучения 2,45 ГГц; средняя СВЧ мощность 2-4 кВт; диапазон давлений 50-150 Торр; содержание метана до нескольких процентов. Методом оптической эмиссионной спектроскопии исследована динамика интенсивностей линий углеродосодержащих радикалов (С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H</w:t>
      </w:r>
      <w:r>
        <w:rPr/>
        <w:t>) и линий атомарного водорода (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, 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/>
        <w:t xml:space="preserve">, 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/>
        <w:t xml:space="preserve">) в разряде. </w:t>
      </w:r>
    </w:p>
    <w:p>
      <w:pPr>
        <w:pStyle w:val="Zvbodyreport"/>
        <w:rPr/>
      </w:pPr>
      <w:r>
        <w:rPr/>
        <w:t xml:space="preserve">В импульсно-периодическом режиме поддержания разряда проведено исследование динамики различных компонентов разряда в течение СВЧ импульса и в промежутке между импульсами. Для исследования химического состава газа в промежутке между импульсами использовался короткий диагностический импульс (длительностью до 200 мкс и мощностью 8 кВт), посылаемый с контролируемой задержкой после окончания основного СВЧ импульса. </w:t>
      </w:r>
    </w:p>
    <w:p>
      <w:pPr>
        <w:pStyle w:val="Zvbodyreport"/>
        <w:rPr/>
      </w:pPr>
      <w:r>
        <w:rPr/>
        <w:t xml:space="preserve">Проанализировано влияние скорости подачи газовой смеси в реактор на концентрации атомарного водорода  и углеродосодержащих радикалов, а также на характерное время установления стационарных значений концентраций различных газофазных компонентов. </w:t>
      </w:r>
    </w:p>
    <w:p>
      <w:pPr>
        <w:pStyle w:val="Zvbodyreport"/>
        <w:rPr/>
      </w:pPr>
      <w:r>
        <w:rPr/>
        <w:t>Выполнен численный расчет химической кинетики углеродосодержащих компонентов, используя нуль-мерную (точечную) модель. Проведено сравнение результатов моделирования с экспериментом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1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53:00Z</dcterms:created>
  <dc:creator/>
  <dc:description/>
  <dc:language>en-US</dc:language>
  <cp:lastModifiedBy>sato</cp:lastModifiedBy>
  <dcterms:modified xsi:type="dcterms:W3CDTF">2006-01-07T14:54:00Z</dcterms:modified>
  <cp:revision>2</cp:revision>
  <dc:subject/>
  <dc:title>ДИНАМИКА УГЛЕРОДОСОДЕРЖАЩИХ СОЕДИНЕНИЙ В СВЧ РАЗРЯДЕ В ВОДОРОДО-МЕТАНОВОЙ СМЕСИ</dc:title>
</cp:coreProperties>
</file>