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Мультипакторный разряд на поверхности диэлектрика в РЕЗОНАТОРЕ на моде </w:t>
      </w:r>
      <w:r>
        <w:rPr>
          <w:lang w:val="en-US"/>
        </w:rPr>
        <w:t>TE</w:t>
      </w:r>
      <w:r>
        <w:rPr>
          <w:vertAlign w:val="subscript"/>
        </w:rPr>
        <w:t>01</w:t>
      </w:r>
    </w:p>
    <w:p>
      <w:pPr>
        <w:pStyle w:val="ZvAuthor"/>
        <w:rPr>
          <w:b/>
          <w:b/>
        </w:rPr>
      </w:pPr>
      <w:r>
        <w:rPr/>
        <w:t>О.А. Иванов, М.А. Лобаев, А.Л. Вихарев, В.А. Исаев,</w:t>
      </w:r>
      <w:r>
        <w:rPr>
          <w:b/>
        </w:rPr>
        <w:t xml:space="preserve"> </w:t>
      </w:r>
      <w:r>
        <w:rPr/>
        <w:t>Д.Б. Радищев</w:t>
      </w:r>
    </w:p>
    <w:p>
      <w:pPr>
        <w:pStyle w:val="ZvOrganization"/>
        <w:rPr/>
      </w:pPr>
      <w:r>
        <w:rPr/>
        <w:t xml:space="preserve">Институт Прикладной Физики РАН, Нижний Новгород, Россия, 603155, ул. Ульянова, д. 4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ob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Экспериментально исследован мультипакторный разряд, возникающий на поверхности диэлектрика в вакууме. Измерены пороги возникновения мультипакторного разряда на поверхности кварца в резонаторе на моде ТЕ</w:t>
      </w:r>
      <w:r>
        <w:rPr>
          <w:vertAlign w:val="subscript"/>
        </w:rPr>
        <w:t>01</w:t>
      </w:r>
      <w:r>
        <w:rPr/>
        <w:t>. Установлено, что величина порогового поля снижается при увеличении степени шероховатости поверхности диэлектрика. На основе анализа оптических спектров излучения установлено существенное влияние адсорбированных в диэлектрике газов на пороги пробоя и динамику развития разряда. Показано, что предварительный прогрев поверхности и ее тренировка с помощью СВЧ разряда позволяют в несколько раз повысить пороговые поля пробоя. Измерены концентрация электронов в мультипакторном разряде и характерное время его возникновения. Показано, что отрицательный градиент высокочастотного потенциала вблизи поверхности диэлектрика не оказывает существенного влияния на пороговые характеристики разряда. Построена численная модель мультипакторного разряда, согласующаяся с данными эксперимента и результатами аналитических расчетов.</w:t>
      </w:r>
    </w:p>
    <w:p>
      <w:pPr>
        <w:pStyle w:val="Zvbodyreport"/>
        <w:rPr/>
      </w:pPr>
      <w:r>
        <w:rPr/>
        <w:t>Результаты проведенных исследований были использованы при разработке плазменных переключателей для мощных СВЧ компрессоров 3-см диапазона длин вол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lobaev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4:43:00Z</dcterms:created>
  <dc:creator/>
  <dc:description/>
  <dc:language>en-US</dc:language>
  <cp:lastModifiedBy>sato</cp:lastModifiedBy>
  <dcterms:modified xsi:type="dcterms:W3CDTF">2006-01-07T14:44:00Z</dcterms:modified>
  <cp:revision>1</cp:revision>
  <dc:subject/>
  <dc:title>МУЛЬТИПАКТОРНЫЙ РАЗРЯД НА ПОВЕРХНОСТИ ДИЭЛЕКТРИКА В РЕЗОНАТОРЕ НА МОДЕ TE01</dc:title>
</cp:coreProperties>
</file>