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хнология получения оптических покрытий с помощью низкотемпературной плазмы</w:t>
      </w:r>
    </w:p>
    <w:p>
      <w:pPr>
        <w:pStyle w:val="ZvAuthor"/>
        <w:rPr/>
      </w:pPr>
      <w:r>
        <w:rPr/>
        <w:t xml:space="preserve">Р.Т. Галяутдинов, </w:t>
      </w:r>
      <w:r>
        <w:rPr>
          <w:u w:val="single"/>
        </w:rPr>
        <w:t>Н.Ф. Кашапов</w:t>
      </w:r>
      <w:r>
        <w:rPr/>
        <w:t>, Г.С. Лучкин</w:t>
      </w:r>
    </w:p>
    <w:p>
      <w:pPr>
        <w:pStyle w:val="ZvOrganization"/>
        <w:rPr/>
      </w:pPr>
      <w:r>
        <w:rPr/>
        <w:t>Казанский государственный технологический университет, г. Казань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shn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лазменные технологии нанесения покрытий находят широкое применение в оптоэлектронном и оптическом приборостроении. Низкотемпературная плазма при пониженном давлении позволяет формировать функциональные покрытия с заданными оптическими и эксплуатационными характеристиками. </w:t>
      </w:r>
    </w:p>
    <w:p>
      <w:pPr>
        <w:pStyle w:val="Zvbodyreport"/>
        <w:rPr/>
      </w:pPr>
      <w:r>
        <w:rPr/>
        <w:t xml:space="preserve">Установлено, что струя высокочастотного индукционного (ВЧИ) разряда в условиях динамического вакуума является эффективным инструментом для нанесения оксидных покрытий. Выявленные зависимости между входными параметрами установки и параметрами разряда указывают на возможность эффективной и достаточно простой регулировки характеристик струи ВЧИ-разряда. Определен оптимальный диапазон расхода плазмообразующего газа 0,06 – 0,12 г/с, мощность разряда 0,5 – 2,5 кВт и расстояние по оси потока плазмы от испаряемого материала </w:t>
      </w:r>
      <w:r>
        <w:rPr>
          <w:i/>
          <w:lang w:val="en-US"/>
        </w:rPr>
        <w:t>l</w:t>
      </w:r>
      <w:r>
        <w:rPr/>
        <w:t xml:space="preserve"> = 170 – 250 мм, при которых степень ионизации максимально, а радиальное распределение концентрации заряженных частиц наиболее однородно. При этих режимах наблюдается максимально равномерное испарение пленкообразующего материала и конденсация покрытия.</w:t>
      </w:r>
    </w:p>
    <w:p>
      <w:pPr>
        <w:pStyle w:val="Zvbodyreport"/>
        <w:rPr/>
      </w:pPr>
      <w:r>
        <w:rPr/>
        <w:t xml:space="preserve">Проведены экспериментальные исследования аномального тлеющего разряда в процессе напыления покрытий. Основные параметры аномального тлеющего разряда изменялись в следующих пределах: напряжение на катоде </w:t>
      </w:r>
      <w:r>
        <w:rPr>
          <w:i/>
        </w:rPr>
        <w:t>U</w:t>
      </w:r>
      <w:r>
        <w:rPr/>
        <w:t xml:space="preserve"> изменялось от 375 до 600 В, давление рабочего газа в камере </w:t>
      </w:r>
      <w:r>
        <w:rPr>
          <w:i/>
        </w:rPr>
        <w:t>p</w:t>
      </w:r>
      <w:r>
        <w:rPr/>
        <w:t xml:space="preserve"> поддерживалось от 0,1 до 0,3 Па, материалом катода служили алюминий, медь, титан и нержавеющая сталь, время напыления </w:t>
      </w:r>
      <w:r>
        <w:rPr>
          <w:i/>
        </w:rPr>
        <w:t>t</w:t>
      </w:r>
      <w:r>
        <w:rPr/>
        <w:t xml:space="preserve"> изменялось от 30 до 1500 с, величина индукции магнитного поля </w:t>
      </w:r>
      <w:r>
        <w:rPr>
          <w:i/>
        </w:rPr>
        <w:t>В</w:t>
      </w:r>
      <w:r>
        <w:rPr/>
        <w:t xml:space="preserve"> составляла 0,02, 0,04 и 0,08 Тл. Получена зависимость плотности тока на катоде от катодного падения потенциала, индукции магнитного поля, рода рабочего газа для различных давлений и температуры мишени с учетом зависимости коэффициента ионизации от энергии электронов и напряженности электрического поля.</w:t>
      </w:r>
    </w:p>
    <w:p>
      <w:pPr>
        <w:pStyle w:val="Zvbodyreport"/>
        <w:rPr/>
      </w:pPr>
      <w:r>
        <w:rPr/>
        <w:t>На основе проведенных экспериментальных и теоретических исследований зависимостей свойств тонкопленочных покрытий от параметров низкотемпературной плазмы получены следующие функциональные покрытия:</w:t>
      </w:r>
    </w:p>
    <w:p>
      <w:pPr>
        <w:pStyle w:val="Zvbodyreport"/>
        <w:rPr/>
      </w:pPr>
      <w:r>
        <w:rPr/>
        <w:t xml:space="preserve">Зеркало с защитным двухслойным покрытием улучшило эксплутационные характеристики Al зеркала, увеличило величину отражения до 95% и повысило механическую прочность. </w:t>
      </w:r>
    </w:p>
    <w:p>
      <w:pPr>
        <w:pStyle w:val="Zvbodyreport"/>
        <w:rPr/>
      </w:pPr>
      <w:r>
        <w:rPr/>
        <w:t xml:space="preserve">Зеркало с токопроводящим покрытием при источнике напряжением 12 В рассеивает мощность от 2 до 30 Вт в зависимости от толщины слоя и размеров зеркала. Поверхность зеркала нагревается до 20 ºС за ~3 секунды. Спектральный коэффициент отражения в видимой области спектра 400 - 700 нм составляет 70 - 80%. </w:t>
      </w:r>
    </w:p>
    <w:p>
      <w:pPr>
        <w:pStyle w:val="Zvbodyreportcont"/>
        <w:rPr/>
      </w:pPr>
      <w:r>
        <w:rPr/>
        <w:t>Теплоотражающее покрытие на стекле снижает потери тепловой энергии в зимний отопительный сезон и предотвращает перегрев помещений в жаркий летний период, при этом сохранив высокую освещенность (светопропускание теплоотражающего покрытия более 93%).</w:t>
      </w:r>
    </w:p>
    <w:p>
      <w:pPr>
        <w:pStyle w:val="Zvbodyreport"/>
        <w:rPr/>
      </w:pPr>
      <w:r>
        <w:rPr/>
        <w:t>Таким образом, экспериментально и теоретически исследована низкотемпературная плазма ВЧИ разряда и аномального тлеющего разряда в скрещенных электрическом и магнитном полях при нанесении покрытий; экспериментально исследованы их свойства в зависимости от вида и параметров разряда; что позволило получить оптические покрытия с заданными свойствами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nai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9:57:00Z</dcterms:created>
  <dc:creator/>
  <dc:description/>
  <dc:language>en-US</dc:language>
  <cp:lastModifiedBy>sato</cp:lastModifiedBy>
  <dcterms:modified xsi:type="dcterms:W3CDTF">2006-01-06T19:59:00Z</dcterms:modified>
  <cp:revision>2</cp:revision>
  <dc:subject/>
  <dc:title>ТЕХНОЛОГИЯ ПОЛУЧЕНИЯ ОПТИЧЕСКИХ ПОКРЫТИЙ С ПОМОЩЬЮ НИЗКОТЕМПЕРАТУРНОЙ ПЛАЗМЫ</dc:title>
</cp:coreProperties>
</file>