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ИОНИЗАЦИИ В ГАЗОВЫХ РАЗРЯДАХ В ВОЗДУХЕ И КИСЛОРОДЕ</w:t>
      </w:r>
    </w:p>
    <w:p>
      <w:pPr>
        <w:pStyle w:val="ZvAuthor"/>
        <w:rPr/>
      </w:pPr>
      <w:r>
        <w:rPr/>
        <w:t>В.Л. Бычков, А.Ю. Ломтева</w:t>
      </w:r>
    </w:p>
    <w:p>
      <w:pPr>
        <w:pStyle w:val="ZvOrganization"/>
        <w:rPr/>
      </w:pPr>
      <w:r>
        <w:rPr/>
        <w:t>Физический факультет МГУ им. М.В. Ломоносова, 119992 Москва, Россия</w:t>
      </w:r>
    </w:p>
    <w:p>
      <w:pPr>
        <w:pStyle w:val="Zvbodyreport"/>
        <w:rPr/>
      </w:pPr>
      <w:r>
        <w:rPr/>
        <w:t>Рассмотрены процессы в плазме воздуха и кислорода на начальной стадии горения разряда.</w:t>
      </w:r>
      <w:r>
        <w:rPr>
          <w:b/>
        </w:rPr>
        <w:t xml:space="preserve"> </w:t>
      </w:r>
      <w:r>
        <w:rPr/>
        <w:t xml:space="preserve">В нашей предыдущей работе [1] было показано, что учет процессов отлипания электронов от молеку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может объяснить возможность ионизации при E/N &lt; 10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17 </w:t>
      </w:r>
      <w:r>
        <w:rPr/>
        <w:t>В см</w:t>
      </w:r>
      <w:r>
        <w:rPr>
          <w:vertAlign w:val="superscript"/>
        </w:rPr>
        <w:t>2</w:t>
      </w:r>
      <w:r>
        <w:rPr/>
        <w:t>, когда частота прямой ионизации много меньше частоты диссоциативного прилипания.</w:t>
      </w:r>
    </w:p>
    <w:p>
      <w:pPr>
        <w:pStyle w:val="Zvbodyreport"/>
        <w:rPr/>
      </w:pPr>
      <w:r>
        <w:rPr/>
        <w:t>В данной работе рассмотрена следующая схема процессов, определяющих состояние плазмы на начальной стадии разряда: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>;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  <w:tab/>
        <w:tab/>
        <w:t>(1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>
          <w:b/>
          <w:sz w:val="22"/>
          <w:szCs w:val="22"/>
        </w:rPr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  <w:tab/>
        <w:t>(2)</w:t>
      </w:r>
    </w:p>
    <w:p>
      <w:pPr>
        <w:pStyle w:val="Normal"/>
        <w:jc w:val="both"/>
        <w:rPr/>
      </w:pPr>
      <w:bookmarkStart w:id="0" w:name="OLE_LINK2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bookmarkEnd w:id="0"/>
      <w:r>
        <w:rPr/>
        <w:t>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;</w:t>
        <w:tab/>
        <w:tab/>
        <w:tab/>
        <w:t>(3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.</w:t>
        <w:tab/>
        <w:tab/>
        <w:tab/>
        <w:tab/>
        <w:tab/>
        <w:tab/>
        <w:tab/>
        <w:t>(4)</w:t>
      </w:r>
    </w:p>
    <w:p>
      <w:pPr>
        <w:pStyle w:val="Zvbodyreport"/>
        <w:rPr/>
      </w:pPr>
      <w:r>
        <w:rPr/>
        <w:t xml:space="preserve">Ио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ускоряются в условиях тлеющего разряда, поэтому в таком разряде идут более эффективно процессы отлипания, чем в СВЧ разряде, что в конечном итоге влияет на величину эффективной ионизации. На рисунке 1 представлены константы ионизации в воздухе, рассчитанные по известным данным по ионизации, прилипанию и отлипанию из [2].</w:t>
      </w:r>
    </w:p>
    <w:p>
      <w:pPr>
        <w:pStyle w:val="Normal"/>
        <w:ind w:firstLine="720"/>
        <w:jc w:val="both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219.75pt" filled="f" o:ole="">
            <v:imagedata r:id="rId3" o:title=""/>
          </v:shape>
          <o:OLEObject Type="Embed" ProgID="Excel.Sheet.12" ShapeID="ole_rId2" DrawAspect="Content" ObjectID="_864694538" r:id="rId2"/>
        </w:object>
      </w:r>
    </w:p>
    <w:p>
      <w:pPr>
        <w:pStyle w:val="Normal"/>
        <w:jc w:val="both"/>
        <w:rPr/>
      </w:pPr>
      <w:r>
        <w:rPr/>
        <w:t>Рис. 1. Константы ионизации в воздухе. ki air – константа прямой ионизации в постоянном поле, ki air MW– константа прямой ионизации в СВЧ поле, k1-эффективная константа ионизации в постоянном поле с учетом (4); k1-эффективная константа ионизации в постоянном поле с учетом (4)*10; KMW-эффективная константа ионизации в  СВЧ поле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vReferences"/>
        <w:numPr>
          <w:ilvl w:val="0"/>
          <w:numId w:val="2"/>
        </w:numPr>
        <w:rPr/>
      </w:pPr>
      <w:r>
        <w:rPr/>
        <w:t>Бычков В.Л., Ломтева А.Ю. Тезисы 32 Звенигородской конференции по физике плазмы и УТС 2004 (16-20 февраля 2005 г). С.27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нацакаанян А.Х., Найдис Г.В. Химия плазмы. П/р проф. Б.М.Смирнова, М.,Энергоатомиздат, 1967, Вып.14, С.227-255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46:00Z</dcterms:created>
  <dc:creator/>
  <dc:description/>
  <dc:language>en-US</dc:language>
  <cp:lastModifiedBy>sato</cp:lastModifiedBy>
  <dcterms:modified xsi:type="dcterms:W3CDTF">2006-01-06T19:50:00Z</dcterms:modified>
  <cp:revision>1</cp:revision>
  <dc:subject/>
  <dc:title>ОБ ИОНИЗАЦИИ В ГАЗОВЫХ РАЗРЯДАХ В ВОЗДУХЕ И КИСЛОРОДЕ</dc:title>
</cp:coreProperties>
</file>