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НЕКОТОРЫХ ОБОБЩЕННЫХ ПЕРЕМЕННЫХ РАЗРЯДОВ ПИНЧЕВОГО ТИПА</w:t>
      </w:r>
    </w:p>
    <w:p>
      <w:pPr>
        <w:pStyle w:val="ZvAuthor"/>
        <w:rPr/>
      </w:pPr>
      <w:r>
        <w:rPr>
          <w:u w:val="single"/>
        </w:rPr>
        <w:t>В.М. Фадеев</w:t>
      </w:r>
      <w:r>
        <w:rPr/>
        <w:t>, П.У. Юсупали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НПП ВНИИЭлектромеханики, Россия, Москва, 101000, а/я 96,</w:t>
        <w:br/>
      </w:r>
      <w:r>
        <w:rPr>
          <w:vertAlign w:val="superscript"/>
        </w:rPr>
        <w:t>*</w:t>
      </w:r>
      <w:r>
        <w:rPr/>
        <w:t>Московский государственный университет, Москва, Россия</w:t>
      </w:r>
      <w:r>
        <w:rPr>
          <w:i w:val="false"/>
        </w:rPr>
        <w:t xml:space="preserve">, </w:t>
      </w:r>
      <w:r>
        <w:rPr/>
        <w:t>Ленинские горы,</w:t>
        <w:br/>
        <w:t>д.1, стр 2</w:t>
      </w:r>
    </w:p>
    <w:p>
      <w:pPr>
        <w:pStyle w:val="Zvbodyreport"/>
        <w:rPr/>
      </w:pPr>
      <w:r>
        <w:rPr/>
        <w:t>Известно, что решение прикладных задач на основе разрядов значительно упрощается, если найдены их обобщенные переменные. Некоторые такие переменные для импульсных сильноточных разрядов в неограниченном плотном газе установлены в работе [1]. Что касается обобщенных переменных для разрядов пинчевого типа, то они</w:t>
      </w:r>
      <w:r>
        <w:rPr>
          <w:i/>
        </w:rPr>
        <w:t xml:space="preserve"> </w:t>
      </w:r>
      <w:r>
        <w:rPr/>
        <w:t xml:space="preserve">практически неизвестны. Поэтому целью данного доклада является установление некоторых обобщенных безразмерных переменных для разрядов пинчевого типа. </w:t>
      </w:r>
    </w:p>
    <w:p>
      <w:pPr>
        <w:pStyle w:val="Zvbodyreport"/>
        <w:rPr/>
      </w:pPr>
      <w:r>
        <w:rPr/>
        <w:t>На основе анализа экспериментальных данных и теории подобия и размерностей, не прибегая к сложным аналитическим и численным расчетам, указанные переменные определены для разрядов, обладающих цилиндрической геометрие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Юсупалиев У. Краткие сообщения ФИАН, 2005, №9, с. 42-5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39:00Z</dcterms:created>
  <dc:creator/>
  <dc:description/>
  <dc:language>en-US</dc:language>
  <cp:lastModifiedBy>sato</cp:lastModifiedBy>
  <dcterms:modified xsi:type="dcterms:W3CDTF">2006-01-06T18:40:00Z</dcterms:modified>
  <cp:revision>1</cp:revision>
  <dc:subject/>
  <dc:title>О НЕКОТОРЫХ ОБОБЩЕННЫХ ПЕРЕМЕННЫХ РАЗРЯДОВ ПИНЧЕВОГО ТИПА</dc:title>
</cp:coreProperties>
</file>