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анизотропии процесса диффузии в высокотемпературных (плазменных) и низкотемпературных тороидальных вихрях в воздухе</w:t>
      </w:r>
    </w:p>
    <w:p>
      <w:pPr>
        <w:pStyle w:val="ZvAuthor"/>
        <w:rPr/>
      </w:pPr>
      <w:r>
        <w:rPr/>
        <w:t>Александров А.Ф., Юсупалиев У., Юсупалиев П.У., Шутеев С.А.</w:t>
      </w:r>
    </w:p>
    <w:p>
      <w:pPr>
        <w:pStyle w:val="ZvOrganization"/>
        <w:rPr/>
      </w:pPr>
      <w:r>
        <w:rPr/>
        <w:t>Физический факультет МГУ им. М.В. Ломоносова, 119992, Москва, Россия</w:t>
      </w:r>
    </w:p>
    <w:p>
      <w:pPr>
        <w:pStyle w:val="Zvbodyreport"/>
        <w:rPr/>
      </w:pPr>
      <w:r>
        <w:rPr/>
        <w:t>В работе [1] экспериментально показано, что долгосвечение плазменного тороидального вихря (ПТВ) в воздухе связано с анизотропией процессов переноса тепла и энергии. Анизотропия таких процессов в закрученных потоках плазмы и газа изучена пока недостаточно подробно. В связи с этим данный доклад посвящен экспериментальному исследованию анизотропии процесса диффузии в ПТВ и низкотемпературном тороидальном вихре в воздухе.</w:t>
      </w:r>
    </w:p>
    <w:p>
      <w:pPr>
        <w:pStyle w:val="Zvbodyreport"/>
        <w:rPr/>
      </w:pPr>
      <w:r>
        <w:rPr/>
        <w:t xml:space="preserve">Спектральные данные по ПТВ свидетельствуют, что захваченное в вихревое движение вещество (ионы, атомы, молекулы) без потерь переносится на значительное расстояние по сравнению с плазменным облаком </w:t>
      </w:r>
      <w:r>
        <w:rPr>
          <w:rFonts w:eastAsia="Symbol" w:cs="Symbol" w:ascii="Symbol" w:hAnsi="Symbol"/>
        </w:rPr>
        <w:t></w:t>
      </w:r>
      <w:r>
        <w:rPr/>
        <w:t xml:space="preserve"> плазменным образованием без вихревого движения. Так, для приведенных в [1] начальных характеристик ПТВ это расстояние составляет 13 </w:t>
      </w:r>
      <w:r>
        <w:rPr>
          <w:rFonts w:eastAsia="Symbol" w:cs="Symbol" w:ascii="Symbol" w:hAnsi="Symbol"/>
        </w:rPr>
        <w:t></w:t>
      </w:r>
      <w:r>
        <w:rPr/>
        <w:t xml:space="preserve"> 15 м (за время 0,6 </w:t>
      </w:r>
      <w:r>
        <w:rPr>
          <w:rFonts w:eastAsia="Symbol" w:cs="Symbol" w:ascii="Symbol" w:hAnsi="Symbol"/>
        </w:rPr>
        <w:t></w:t>
      </w:r>
      <w:r>
        <w:rPr/>
        <w:t xml:space="preserve"> 0,7 с), тогда как при тех же начальных характеристиках плазменное облако до своего распада проходит расстояние не более 1,2 </w:t>
      </w:r>
      <w:r>
        <w:rPr>
          <w:rFonts w:eastAsia="Symbol" w:cs="Symbol" w:ascii="Symbol" w:hAnsi="Symbol"/>
        </w:rPr>
        <w:t></w:t>
      </w:r>
      <w:r>
        <w:rPr/>
        <w:t xml:space="preserve"> 1,5 м (за время 15 </w:t>
      </w:r>
      <w:r>
        <w:rPr>
          <w:rFonts w:eastAsia="Symbol" w:cs="Symbol" w:ascii="Symbol" w:hAnsi="Symbol"/>
        </w:rPr>
        <w:t></w:t>
      </w:r>
      <w:r>
        <w:rPr/>
        <w:t xml:space="preserve"> 20 мс). Этот экспериментальный факт можно объяснить анизотропией процесса диффузии в вихре: коэффициент диффузии вдоль оси вращения 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/>
        <w:t xml:space="preserve"> намного больше соответствующего коэффициента в перпендикулярном к оси вращения направлении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 xml:space="preserve">. Однако при этом величину коэффициента диффузии в ПТВ определить не удается. Коэффициенты диффузии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/>
        <w:t xml:space="preserve"> в закрученном потоке газа удалось экспериментально определить в низкотемпературном тороидальном вихре (НТВ). Для начальной скорости НТВ 0,5 м/</w:t>
      </w:r>
      <w:r>
        <w:rPr>
          <w:lang w:val="en-US"/>
        </w:rPr>
        <w:t>c</w:t>
      </w:r>
      <w:r>
        <w:rPr/>
        <w:t xml:space="preserve"> величина 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/>
        <w:t xml:space="preserve"> составляет 5,9 см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/>
        <w:t xml:space="preserve">, тогда как расширение диаметра тора незначительно. Экспериментальная оценка показывает, что величина коэффициента турбулентной диффузии поперек оси вращения ядра вихря составляет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(0,1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0,01)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/>
        <w:t>.</w:t>
      </w:r>
    </w:p>
    <w:p>
      <w:pPr>
        <w:pStyle w:val="Zvbodyreport"/>
        <w:rPr/>
      </w:pPr>
      <w:r>
        <w:rPr/>
        <w:t>Так как коэффициент диффузии связан с коэффициентом теплопроводности, а коэффициент теплопроводности для ПТВ, в свою очередь, связан с проводимостью плазмы, то полученные в экспериментах результаты можно отнести к разряду фундаментальных для явлений перенос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 // Физика плазмы, 2005, т.31, № 6, с.543-55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0:00Z</dcterms:created>
  <dc:creator/>
  <dc:description/>
  <dc:language>en-US</dc:language>
  <cp:lastModifiedBy>sato</cp:lastModifiedBy>
  <dcterms:modified xsi:type="dcterms:W3CDTF">2006-01-06T18:32:00Z</dcterms:modified>
  <cp:revision>1</cp:revision>
  <dc:subject/>
  <dc:title>ОБ АНИЗОТРОПИИ ПРОЦЕССА ДИФФУЗИИ В ВЫСОКОТЕМПЕРАТУРНЫХ (ПЛАЗМЕННЫХ) И НИЗКОТЕМПЕРАТУРНЫХ ТОРОИДАЛЬНЫХ ВИХРЯХ В ВОЗДУХЕ</dc:title>
</cp:coreProperties>
</file>