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общенные переменные импульсных сильноточных разрядов в неограниченном плотном газе</w:t>
      </w:r>
    </w:p>
    <w:p>
      <w:pPr>
        <w:pStyle w:val="ZvAuthor"/>
        <w:rPr/>
      </w:pPr>
      <w:r>
        <w:rPr/>
        <w:t>У. Юсупалиев</w:t>
      </w:r>
    </w:p>
    <w:p>
      <w:pPr>
        <w:pStyle w:val="ZvOrganization"/>
        <w:rPr/>
      </w:pPr>
      <w:r>
        <w:rPr/>
        <w:t>Физический факультет МГУ им. М.В. Ломоносова, 119992, Москва, Россия</w:t>
      </w:r>
    </w:p>
    <w:p>
      <w:pPr>
        <w:pStyle w:val="Zvbodyreport"/>
        <w:rPr/>
      </w:pPr>
      <w:r>
        <w:rPr/>
        <w:t>Решение прикладных задач на основе импульсных сильноточных разрядов (ИСР) в неограниченном плотном газе значительно упрощается, если известны критерии подобия таких разрядов. Особую актуальность эта проблема приобретает из-за отсутствия количественной теории таких разрядов, учитывающей большое количество параметров, в том числе энергию излучения, давление магнитного поля разрядного тока, противодавление окружающей среды, процессы электронной и лучистой теплопроводности, диссоциацию и ионизацию вовлекаемого в разряд газа окружающей среды. Как известно из теории подобия и размерности, критерии подобия процесса устанавливаются на основе характерных для разряда безразмерных обобщенных переменных. В настоящее время для рассматриваемых разрядов известны только размерные обобщенные переменные [1]. Целью данной работы является установление некоторых безразмерных обобщенных переменных ИСР в неограниченном плотном газе.</w:t>
      </w:r>
    </w:p>
    <w:p>
      <w:pPr>
        <w:pStyle w:val="Zvbodyreport"/>
        <w:rPr/>
      </w:pPr>
      <w:r>
        <w:rPr/>
        <w:t>Исходя из теории подобия и размерности, а также на основе экспериментальных данных, определены обобщенные безразмерные переменные импульсных сильноточных разрядов в неограниченном плотном газе, обладающих цилиндрической симметрие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орович Б.Л., Розанов В.Б., Зуев В.С. и др. Сильноточные излучающие разряды и газовые лазеры с оптической накачкой. М., ВИНИТИ, Итоги науки и техники, сер. Радиотехника, 15, 296 (197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27:00Z</dcterms:created>
  <dc:creator/>
  <dc:description/>
  <dc:language>en-US</dc:language>
  <cp:lastModifiedBy>sato</cp:lastModifiedBy>
  <dcterms:modified xsi:type="dcterms:W3CDTF">2006-01-05T19:28:00Z</dcterms:modified>
  <cp:revision>1</cp:revision>
  <dc:subject/>
  <dc:title>ОБОБЩЕННЫЕ ПЕРЕМЕННЫЕ ИМПУЛЬСНЫХ СИЛЬНОТОЧНЫХ РАЗРЯДОВ В НЕОГРАНИЧЕННОМ ПЛОТНОМ ГАЗЕ</dc:title>
</cp:coreProperties>
</file>