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ФИЗИЧЕСКИЕ ПРОЦЕССЫ В МНОГОКОМПОНЕНТНОЙ ПЛАЗМЕ </w:t>
      </w:r>
      <w:r>
        <w:rPr>
          <w:szCs w:val="24"/>
        </w:rPr>
        <w:t>СМЕСИ ИНЕРТНЫХ ГАЗОВ</w:t>
      </w:r>
    </w:p>
    <w:p>
      <w:pPr>
        <w:pStyle w:val="ZvAuthor"/>
        <w:rPr/>
      </w:pPr>
      <w:r>
        <w:rPr/>
        <w:t>А.Ф.</w:t>
      </w:r>
      <w:r>
        <w:rPr>
          <w:lang w:val="en-US"/>
        </w:rPr>
        <w:t xml:space="preserve"> </w:t>
      </w:r>
      <w:r>
        <w:rPr/>
        <w:t>Александров, В.М.</w:t>
      </w:r>
      <w:r>
        <w:rPr>
          <w:lang w:val="en-US"/>
        </w:rPr>
        <w:t xml:space="preserve"> </w:t>
      </w:r>
      <w:r>
        <w:rPr/>
        <w:t xml:space="preserve">Шибков, </w:t>
      </w:r>
      <w:r>
        <w:rPr>
          <w:u w:val="single"/>
        </w:rPr>
        <w:t>Л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Шибкова</w:t>
      </w:r>
    </w:p>
    <w:p>
      <w:pPr>
        <w:pStyle w:val="ZvOrganization"/>
        <w:ind w:left="1080" w:hanging="0"/>
        <w:rPr/>
      </w:pPr>
      <w:r>
        <w:rPr/>
        <w:t>Физический факультет МГУ им. М.В. Ломоносова, Москва, Россия</w:t>
      </w:r>
    </w:p>
    <w:p>
      <w:pPr>
        <w:pStyle w:val="Zvbodyreport"/>
        <w:rPr/>
      </w:pPr>
      <w:r>
        <w:rPr/>
        <w:t xml:space="preserve">Проблемы физики низкотемпературной слабоионизованной плазмы газового разряда в последние годы вновь привлекли повышенный интерес исследователей. Это связано, с одной стороны, с большим многообразием и сложностью протекающих в низкотемпературной плазме явлений и их недостаточной изученностью, с другой - с их важным практическим применением в различных плазменных технологиях. В зависимости от решаемой задачи и в целях достижения оптимальных параметров устройств, включающих в себя плазменные объекты, часто приходится идти по пути усложнения химического состава плазменной среды. Важное место среди газовых разрядов занимают разряды в смеси инертных газах [1]. Их особенности по сравнению с разрядами в чистых инертных однокомпонентных газах связаны с протеканием процессов, приводящих к пространственно-неоднородному перераспределению компонентов сложных смесей. Эти обстоятельства чрезвычайно усложняют картину физических процессов в таких системах, и, если физика разрядов в чистых атомарных газах достаточно развита, то процессы в многокомпонентной газоразрядной плазме изучены на сегодняшний день явно недостаточно. </w:t>
      </w:r>
    </w:p>
    <w:p>
      <w:pPr>
        <w:pStyle w:val="Zvbodyreport"/>
        <w:rPr/>
      </w:pPr>
      <w:r>
        <w:rPr/>
        <w:t xml:space="preserve">В докладе представлены  результаты экспериментальных исследований физических процессов, протекающих в нестационарной многокомпонентной плазме инертных газов. Особое внимание уделено изучению процессов, приводящих к пространственному перераспределению компонентов бинарных смесей, динамики установления стационарного уровня разделения, влиянию продольного магнитного поля на радиальное разделение компонентов и характеристики газового разряда в смесях газов. Получены данные о пространственно-временной эволюции основных параметров многокомпонентной плазмы. Проанализированы способы оптимизации параметров плазмы при целенаправленном внешнем воздействии на нее. Рассмотрены методы создания плазмы с заранее заданными свойствами и управления параметрами плазмы, что позволяет целенаправленно влиять на рабочие характеристики газоразрядных приборов, использующих в качестве рабочего вещества неравновесную плазму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1. Л.В.Шибкова, В.М.Шибков. Разряд в смесях инертных газов. М.: Физматлит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6:00Z</dcterms:created>
  <dc:creator/>
  <dc:description/>
  <dc:language>en-US</dc:language>
  <cp:lastModifiedBy>sato</cp:lastModifiedBy>
  <dcterms:modified xsi:type="dcterms:W3CDTF">2006-01-05T18:38:00Z</dcterms:modified>
  <cp:revision>1</cp:revision>
  <dc:subject/>
  <dc:title>ФИЗИЧЕСКИЕ ПРОЦЕССЫ В МНОГОКОМПОНЕНТНОЙ ПЛАЗМЕ СМЕСИ ИНЕРТНЫХ ГАЗОВ</dc:title>
</cp:coreProperties>
</file>