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ДЕЙСТВИЕ ВЫСОКОЧАСТОТНОЙ ПЛАЗМЫ ПОНИЖЕННОГО ДАВЛЕНИЯ НА ВОЛОСЯНОЙ ПОКРОВ МЕХА НА СТАДИИ ВЫДЕЛКИ</w:t>
      </w:r>
    </w:p>
    <w:p>
      <w:pPr>
        <w:pStyle w:val="ZvAuthor"/>
        <w:rPr/>
      </w:pPr>
      <w:r>
        <w:rPr/>
        <w:t>И.Ш. Абдуллин, И.В. Красина, Ф.С. Шарифуллин</w:t>
      </w:r>
    </w:p>
    <w:p>
      <w:pPr>
        <w:pStyle w:val="ZvOrganization"/>
        <w:ind w:left="0" w:hanging="0"/>
        <w:jc w:val="center"/>
        <w:rPr/>
      </w:pPr>
      <w:r>
        <w:rPr/>
        <w:t xml:space="preserve">КГТУ, г.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облема повышения конкурентоспособности изделий из меха имеет большое экономическое значение.</w:t>
      </w:r>
    </w:p>
    <w:p>
      <w:pPr>
        <w:pStyle w:val="Zvbodyreport"/>
        <w:rPr/>
      </w:pPr>
      <w:r>
        <w:rPr/>
        <w:t>Целью данной работы являлось исследование влияния высокочастотной (ВЧ) плазмы пониженного давления на физические и химические свойства волосяного покрова меха.</w:t>
      </w:r>
    </w:p>
    <w:p>
      <w:pPr>
        <w:pStyle w:val="Zvbodyreport"/>
        <w:rPr/>
      </w:pPr>
      <w:r>
        <w:rPr/>
        <w:t>С целью установления закономерности взаимодействия ВЧ плазмы пониженного давления с волосяным покровом меховой овчины использовалась ВЧ плазменная установка [1], настроенная на емкостную нагрузку.</w:t>
      </w:r>
    </w:p>
    <w:p>
      <w:pPr>
        <w:pStyle w:val="Zvbodyreport"/>
        <w:rPr/>
      </w:pPr>
      <w:r>
        <w:rPr/>
        <w:t xml:space="preserve">Установление закономерностей изменения качества волосяного покрова от режимов ВЧ плазменной обработки при пониженных давлениях производилось в зависимости от варьирования входных параметров ВЧ установки: частота генератора </w:t>
      </w:r>
      <w:r>
        <w:rPr>
          <w:lang w:val="en-US"/>
        </w:rPr>
        <w:t>f</w:t>
      </w:r>
      <w:r>
        <w:rPr/>
        <w:t xml:space="preserve">=13,56 МГц, мощности разряда </w:t>
      </w:r>
      <w:r>
        <w:rPr>
          <w:lang w:val="en-US"/>
        </w:rPr>
        <w:t>Wp</w:t>
      </w:r>
      <w:r>
        <w:rPr/>
        <w:t xml:space="preserve">=0,5-2,1 кВт; расхода плазмообразующего газа (аргон) </w:t>
      </w:r>
      <w:r>
        <w:rPr>
          <w:lang w:val="en-US"/>
        </w:rPr>
        <w:t>G</w:t>
      </w:r>
      <w:r>
        <w:rPr/>
        <w:t>=0,04-0,06 г/с, давления Р=13,3-26,6 Па и времени воздействия τ=3-7 мин.</w:t>
      </w:r>
    </w:p>
    <w:p>
      <w:pPr>
        <w:pStyle w:val="Zvbodyreport"/>
        <w:rPr/>
      </w:pPr>
      <w:r>
        <w:rPr/>
        <w:t>Установлено, что ВЧ емкостный разряд пониженного давления является объемной обработкой и позволяет: повысить химическую устойчивость волосяного покрова; снизить содержание жировых веществ; восстановить регулярность и равномерность расположения чешуек кутикулы волоса. В результате этого волос становится химически более активным и способным взаимодействовать с химическими веществами, применяемыми при отделке меха.</w:t>
      </w:r>
    </w:p>
    <w:p>
      <w:pPr>
        <w:pStyle w:val="Zvbodyreport"/>
        <w:rPr/>
      </w:pPr>
      <w:r>
        <w:rPr/>
        <w:t>Таким образом, ВЧ плазма пониженного давления является эффективным методом повышения качества волосяного покров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. – Казань: Изд-во Казанского университета, 2000. – 348 с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11:00Z</dcterms:created>
  <dc:creator/>
  <dc:description/>
  <dc:language>en-US</dc:language>
  <cp:lastModifiedBy>sato</cp:lastModifiedBy>
  <dcterms:modified xsi:type="dcterms:W3CDTF">2006-01-04T18:13:00Z</dcterms:modified>
  <cp:revision>1</cp:revision>
  <dc:subject/>
  <dc:title>ВОЗДЕЙСТВИЕ ВЫСОКОЧАСТОТНОЙ ПЛАЗМЫ ПОНИЖЕННОГО ДАВЛЕНИЯ НА ВОЛОСЯНОЙ ПОКРОВ МЕХА НА СТАДИИ ВЫДЕЛКИ</dc:title>
</cp:coreProperties>
</file>