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потока плазмы вче-разряда с клеевыми прокладочными материалами</w:t>
      </w:r>
    </w:p>
    <w:p>
      <w:pPr>
        <w:pStyle w:val="ZvAuthor"/>
        <w:rPr/>
      </w:pPr>
      <w:r>
        <w:rPr/>
        <w:t xml:space="preserve">И.Ш. Абдуллин, В.В. Хамматова, </w:t>
      </w:r>
      <w:r>
        <w:rPr>
          <w:u w:val="single"/>
        </w:rPr>
        <w:t>Е.В. Кумпан</w:t>
      </w:r>
      <w:r>
        <w:rPr/>
        <w:t>, Р.А. Гаврилова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caps/>
        </w:rPr>
        <w:t>в</w:t>
      </w:r>
      <w:r>
        <w:rPr/>
        <w:t xml:space="preserve"> последние годы все шире применяются электрофизические методы обработки: электромагнитным полем, лучом лазера, воздействием плазмой газового разряда (дуговой, тлеющий, барьерный и др.) </w:t>
      </w:r>
      <w:r>
        <w:rPr>
          <w:caps/>
        </w:rPr>
        <w:t>с</w:t>
      </w:r>
      <w:r>
        <w:rPr/>
        <w:t xml:space="preserve">реди перечисленных методов особое место занимает модификация текстильных материалов потоком плазмы ВЧЕ - разряда пониженного давления [1]. </w:t>
      </w:r>
    </w:p>
    <w:p>
      <w:pPr>
        <w:pStyle w:val="Zvbodyreport"/>
        <w:rPr/>
      </w:pPr>
      <w:r>
        <w:rPr/>
        <w:t>Целью работы является исследование адгезионных свойств клеевых прокладочных материалов модифицированных потоком плазмы ВЧЕ – разряда пониженного давления.</w:t>
      </w:r>
    </w:p>
    <w:p>
      <w:pPr>
        <w:pStyle w:val="Zvbodyreport"/>
        <w:rPr>
          <w:caps/>
        </w:rPr>
      </w:pPr>
      <w:r>
        <w:rPr>
          <w:caps/>
        </w:rPr>
        <w:t>к</w:t>
      </w:r>
      <w:r>
        <w:rPr/>
        <w:t xml:space="preserve">омпозиционный материал, состоял из пакета: ткани верха (арт. Габардин) и клеевого прокладочного материала (арт. 4-С216/4). Перед влажно-тепловой обработкой клеевой прокладочный материал подвергался обработке плазмой ВЧЕ - разряда пониженного давления. </w:t>
        <w:tab/>
        <w:t xml:space="preserve">Модификация текстильных материалов выполнялась на высокочастотной плазменной установке с частотой генератора 13,56 МГц, при мощности разряда от 0,5 до 2,0 кВт., давление в вакуумной камере от 13 до 80 Па. </w:t>
      </w:r>
      <w:r>
        <w:rPr>
          <w:caps/>
        </w:rPr>
        <w:t>в</w:t>
      </w:r>
      <w:r>
        <w:rPr/>
        <w:t xml:space="preserve"> качестве</w:t>
      </w:r>
      <w:r>
        <w:rPr>
          <w:sz w:val="20"/>
          <w:szCs w:val="20"/>
        </w:rPr>
        <w:t xml:space="preserve"> </w:t>
      </w:r>
      <w:r>
        <w:rPr/>
        <w:t>плазмообразующего газа использовался аргон или воздух от 0 до 0,08 г/с, время воздействия от 60 до 540 с.</w:t>
      </w:r>
    </w:p>
    <w:p>
      <w:pPr>
        <w:pStyle w:val="Zvbodyreport"/>
        <w:rPr/>
      </w:pPr>
      <w:r>
        <w:rPr/>
        <w:t>Увеличение прочности клеевого соединения композиционных материалов наблюдалось после обработки в ВЧЕ - разряде при следующих параметрах: рабочее давление в вакуумной камере 33 Па, мощность разряда 1,7 кВт</w:t>
      </w:r>
      <w:r>
        <w:rPr>
          <w:sz w:val="20"/>
          <w:szCs w:val="20"/>
        </w:rPr>
        <w:t xml:space="preserve">, </w:t>
      </w:r>
      <w:r>
        <w:rPr/>
        <w:t>в качестве</w:t>
      </w:r>
      <w:r>
        <w:rPr>
          <w:sz w:val="20"/>
          <w:szCs w:val="20"/>
        </w:rPr>
        <w:t xml:space="preserve"> </w:t>
      </w:r>
      <w:r>
        <w:rPr/>
        <w:t>плазмообразующего газа использовался воздух в безрасходном режиме, время воздействия 60с.</w:t>
      </w:r>
    </w:p>
    <w:p>
      <w:pPr>
        <w:pStyle w:val="Zvbodyreport"/>
        <w:rPr/>
      </w:pPr>
      <w:r>
        <w:rPr/>
        <w:t>В результате модификации клеевого прокладочного материала потоком плазмы ВЧЕ -разряда пониженного давления в вакуумной камере в течение 60 с, повышается адгезионная прочность клеевых соединений композиционных материалов в 2 раза. Результаты исследований объясняются тем, что при взаимодействии потока плазмы ВЧЕ-разряда с клеевым прокладочным материалом происходит изменение степени кристалличности полиамидного кле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1. И.Ш. Абдуллин, В.С. Желтухин, Н.Ф. Кашапов Высокочастотная плазменно-струйная обработка материалов при пониженных давлениях. Теория и практика применения. Казань: Изд-во Казанского ун-та, 2000. 348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18:00Z</dcterms:created>
  <dc:creator/>
  <dc:description/>
  <dc:language>en-US</dc:language>
  <cp:lastModifiedBy>sato</cp:lastModifiedBy>
  <dcterms:modified xsi:type="dcterms:W3CDTF">2006-01-05T18:19:00Z</dcterms:modified>
  <cp:revision>1</cp:revision>
  <dc:subject/>
  <dc:title>ВЗАИМОДЕЙСТВИЕ ПОТОКА ПЛАЗМЫ ВЧЕ-РАЗРЯДА С КЛЕЕВЫМИ ПРОКЛАДОЧНЫМИ МАТЕРИАЛАМИ</dc:title>
</cp:coreProperties>
</file>