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ая обработка как метод повышения прочности тканей</w:t>
      </w:r>
    </w:p>
    <w:p>
      <w:pPr>
        <w:pStyle w:val="ZvAuthor"/>
        <w:rPr/>
      </w:pPr>
      <w:r>
        <w:rPr/>
        <w:t xml:space="preserve">И.Ш. Абдуллин, Р.А. Гаврилова, </w:t>
      </w:r>
      <w:r>
        <w:rPr>
          <w:u w:val="single"/>
        </w:rPr>
        <w:t>Р.Е. Камаева</w:t>
      </w:r>
      <w:r>
        <w:rPr/>
        <w:t>, В.В. Хамматова</w:t>
      </w:r>
    </w:p>
    <w:p>
      <w:pPr>
        <w:pStyle w:val="ZvOrganization"/>
        <w:ind w:left="2160" w:hanging="0"/>
        <w:rPr>
          <w:u w:val="single"/>
          <w:lang w:val="de-DE"/>
        </w:rPr>
      </w:pPr>
      <w:r>
        <w:rPr/>
        <w:t xml:space="preserve">КГТУ, Казань, Россия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trim1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Zvbodyreport"/>
        <w:rPr/>
      </w:pPr>
      <w:r>
        <w:rPr/>
        <w:t xml:space="preserve">С целью повышения качества выпускаемой продукции и усовершенствования технологии производства исследователи рассматривают всевозможные методы модификации сырья, полуфабрикатов – пряжи и нитей и готовой ткани. Критериями выбора служат экологическая чистота, безотходность, возможность обработки материала с различным химическим составом и природой происхождения. Таким универсальным методом объемной модификации ткани является высокочастотная плазменная обработка при пониженных давлениях. Объектом исследования являются суровые полульняные ткани. </w:t>
      </w:r>
    </w:p>
    <w:p>
      <w:pPr>
        <w:pStyle w:val="Zvbodyreport"/>
        <w:rPr/>
      </w:pPr>
      <w:r>
        <w:rPr/>
        <w:t>Эксперименты выполняются на установке ВЧ емкостного разряда пониженного давления, функциональная схема, которой описывается в [1]. Установление конкретных зависимостей выходных характеристик ткани от характеристик плазменной установки производится варьированием значений: расхода газа (</w:t>
      </w:r>
      <w:r>
        <w:rPr>
          <w:lang w:val="en-US"/>
        </w:rPr>
        <w:t>G</w:t>
      </w:r>
      <w:r>
        <w:rPr/>
        <w:t>) от 0 до 0,08г/с, мощности разряда (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>) от 0,6 до 1,95 кВт, рабочего давления газа (Р) от 13 до 53 Па и продолжительности обработки (τ) до 7 минут при частоте генератора 13,56 МГц. В качестве плазмообразующего газа используются аргон и смесь аргона с воздухом.</w:t>
      </w:r>
    </w:p>
    <w:p>
      <w:pPr>
        <w:pStyle w:val="Zvbodyreport"/>
        <w:rPr/>
      </w:pPr>
      <w:r>
        <w:rPr/>
        <w:t>Экспериментальные значения разрывной нагрузки суровой полульняной ткани (по ГОСТ 29104.4 – 91) после плазменной обработки показывают, что происходит как улучшение, так и ухудшение физико-механических свойств по сравнению с контрольными образцами, что обусловлено различными энергией ионов и плотностью ионного тока, осуществляющих физическое воздействие на обрабатываемый материал. Наилучшие результаты увеличения прочности на разрыв наблюдаются в режимах:</w:t>
      </w:r>
      <w:r>
        <w:rPr>
          <w:lang w:val="en-US"/>
        </w:rPr>
        <w:t>G</w:t>
      </w:r>
      <w:r>
        <w:rPr/>
        <w:t xml:space="preserve"> = 0, 04 г/с, Р = 53 Па,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1,1 кВт, </w:t>
      </w:r>
      <w:r>
        <w:rPr>
          <w:lang w:val="en-US"/>
        </w:rPr>
        <w:t>τ</w:t>
      </w:r>
      <w:r>
        <w:rPr/>
        <w:t xml:space="preserve"> = 3 мин – на 64,86 % по основе и на 50,70 % по утку; и </w:t>
      </w:r>
      <w:r>
        <w:rPr>
          <w:lang w:val="en-US"/>
        </w:rPr>
        <w:t>G</w:t>
      </w:r>
      <w:r>
        <w:rPr/>
        <w:t xml:space="preserve"> = 0 г/с, Р = 33 Па,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= 1,7 кВт, </w:t>
      </w:r>
      <w:r>
        <w:rPr>
          <w:lang w:val="en-US"/>
        </w:rPr>
        <w:t>τ</w:t>
      </w:r>
      <w:r>
        <w:rPr/>
        <w:t xml:space="preserve">  = 3 мин – на 52,06 % по основе и на 72,79% по утку. </w:t>
      </w:r>
    </w:p>
    <w:p>
      <w:pPr>
        <w:pStyle w:val="Zvbodyreport"/>
        <w:rPr/>
      </w:pPr>
      <w:r>
        <w:rPr/>
        <w:t>В результате обработки тканей из целлюлозных нитей и пряжи в среде высокочастотной плазмы пониженного давления меняются их адгезионные свойства, в связи с чем увеличивается сила сцепления волокон в нити и происходит увеличение прочностных показателей ткани в цел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 – струйная обработка материалов при пониженных давлениях. Теория и практика применения. – Казань: Изд – во Казан. ун –та, 2000. –348 с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m1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10:00Z</dcterms:created>
  <dc:creator/>
  <dc:description/>
  <dc:language>en-US</dc:language>
  <cp:lastModifiedBy>sato</cp:lastModifiedBy>
  <dcterms:modified xsi:type="dcterms:W3CDTF">2006-01-05T18:11:00Z</dcterms:modified>
  <cp:revision>1</cp:revision>
  <dc:subject/>
  <dc:title>ПЛАЗМЕННАЯ ОБРАБОТКА КАК МЕТОД ПОВЫШЕНИЯ ПРОЧНОСТИ ТКАНЕЙ</dc:title>
</cp:coreProperties>
</file>