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ВУХСТАДИЙНАЯ СХЕМА ГЕНЕРАЦИИ ИМПУЛЬСОВ ТЕРАГЕРЦОВОГО ИЗЛУЧЕНИЯ НА ОСНОВЕ ПЛАНАРНОГО МАЗЕРА С ДВУМЕРНЫМ БРЭГГОВСКИМ ОТРАЖАТЕЛЕМ С ВНУТРИРЕЗОНАТОРНЫМ СТИМУЛИРОВАННЫМ РАССЕЯНИЕМ</w:t>
      </w:r>
    </w:p>
    <w:p>
      <w:pPr>
        <w:pStyle w:val="ZvAuthor"/>
        <w:rPr/>
      </w:pPr>
      <w:r>
        <w:rPr>
          <w:u w:val="single"/>
        </w:rPr>
        <w:t>А.В. Аржанников</w:t>
      </w:r>
      <w:r>
        <w:rPr/>
        <w:t>, Н.С. Гинзбург</w:t>
      </w:r>
      <w:r>
        <w:rPr>
          <w:vertAlign w:val="superscript"/>
        </w:rPr>
        <w:t>*</w:t>
      </w:r>
      <w:r>
        <w:rPr/>
        <w:t>, П.В. Калинин, С.А. Кузнецов, Н.Ю. Песков</w:t>
      </w:r>
      <w:r>
        <w:rPr>
          <w:vertAlign w:val="superscript"/>
        </w:rPr>
        <w:t>*</w:t>
      </w:r>
      <w:r>
        <w:rPr/>
        <w:t>, Р.М.</w:t>
      </w:r>
      <w:r>
        <w:rPr>
          <w:lang w:val="en-US"/>
        </w:rPr>
        <w:t> </w:t>
      </w:r>
      <w:r>
        <w:rPr/>
        <w:t>Розенталь</w:t>
      </w:r>
      <w:r>
        <w:rPr>
          <w:vertAlign w:val="superscript"/>
        </w:rPr>
        <w:t>*</w:t>
      </w:r>
      <w:r>
        <w:rPr/>
        <w:t>, А.С. Сергеев</w:t>
      </w:r>
      <w:r>
        <w:rPr>
          <w:vertAlign w:val="superscript"/>
        </w:rPr>
        <w:t>*</w:t>
      </w:r>
      <w:r>
        <w:rPr/>
        <w:t>, С.Л. Синицкий, В.Д. Степанов, М. Тумм</w:t>
      </w:r>
      <w:r>
        <w:rPr>
          <w:vertAlign w:val="superscript"/>
        </w:rPr>
        <w:t>**</w:t>
      </w:r>
      <w:r>
        <w:rPr/>
        <w:t>, В.Ю.</w:t>
      </w:r>
      <w:r>
        <w:rPr>
          <w:lang w:val="en-US"/>
        </w:rPr>
        <w:t> </w:t>
      </w:r>
      <w:r>
        <w:rPr/>
        <w:t>Заславский</w:t>
      </w:r>
      <w:r>
        <w:rPr>
          <w:vertAlign w:val="superscript"/>
        </w:rPr>
        <w:t>*</w:t>
      </w:r>
      <w:r>
        <w:rPr/>
        <w:t>, И.В. Зотова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Институт ядерной физики СО РАН, Новосибирск, Россия,</w:t>
        <w:br/>
        <w:t xml:space="preserve">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arzhannikov@inp.nsk.s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прикладной физики, Нижний Новгород, Россия</w:t>
        <w:br/>
      </w:r>
      <w:r>
        <w:rPr>
          <w:vertAlign w:val="superscript"/>
        </w:rPr>
        <w:t>**</w:t>
      </w:r>
      <w:r>
        <w:rPr/>
        <w:t>Институт импульсной и микроволновой техники, Карлсруэ, Германия</w:t>
      </w:r>
    </w:p>
    <w:p>
      <w:pPr>
        <w:pStyle w:val="Zvbodyreport"/>
        <w:rPr/>
      </w:pPr>
      <w:r>
        <w:rPr/>
        <w:t xml:space="preserve">В докладе будет описана концепция генератора субмиллиметрового излучения для диапазона длин волн 0.1-0.3 мм, построенного на принципах двухстадийного лазера на свободных электронах. На первой стадии осуществляется генерация 4-х мм излучения в планарном мазере на свободных электронах с килоамперным ленточным РЭП, в котором поперечная компонента скорости электронов накачивается активным магнитным ондулятором. Такого рода эксперименты ведутся на установке ЭЛМИ [1] (ИЯФ, Новосибирск). На второй стадии полученное 4-мм излучение по схеме стимулированного обратного рассеяния на плотном пучке релятивистских электронов переводится в терагерцовый диапазон частот. Особенностью предлагаемой двухстадийной схемы является то, что обе стадии генератора будут реализованы в объединенной  электродинамической системе, и из генерирующего устройства будет выходить лишь субмиллиметровое излучение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. В. Аржанников, В. Б. Бобылев, Н. С. Гинзбург и др. “Одноканальные и многоканальные планарные мазеры”. Изв. Вузов, Радиофизика, </w:t>
      </w:r>
      <w:r>
        <w:rPr>
          <w:szCs w:val="24"/>
        </w:rPr>
        <w:t xml:space="preserve">46 (2003), 10, </w:t>
      </w:r>
      <w:r>
        <w:rPr>
          <w:szCs w:val="24"/>
          <w:lang w:val="en-US"/>
        </w:rPr>
        <w:t>c</w:t>
      </w:r>
      <w:r>
        <w:rPr>
          <w:szCs w:val="24"/>
        </w:rPr>
        <w:t>. 907-913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zhannikov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7:34:00Z</dcterms:created>
  <dc:creator/>
  <dc:description/>
  <dc:language>en-US</dc:language>
  <cp:lastModifiedBy>sato</cp:lastModifiedBy>
  <dcterms:modified xsi:type="dcterms:W3CDTF">2006-01-04T17:36:00Z</dcterms:modified>
  <cp:revision>1</cp:revision>
  <dc:subject/>
  <dc:title>ДВУХСТАДИЙНАЯ СХЕМА ГЕНЕРАЦИИ ИМПУЛЬСОВ ТЕРАГЕРЦОВОГО ИЗЛУЧЕНИЯ НА ОСНОВЕ ПЛАНАРНОГО МАЗЕРА С ДВУМЕРНЫМ БРЭГГОВСКИМ ОТРАЖАТЕЛЕМ С ВНУТРИРЕЗОНАТОРНЫМ СТИМУЛИРОВАННЫМ РАССЕЯНИЕМ</dc:title>
</cp:coreProperties>
</file>