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ЛЕКТРОПРОВОДНОСТЬ ВОЗДУХА, ИОНИЗОВАННОГО НЕСАМОСТОЯТЕЛЬНЫМ ГАЗОВЫМ РАЗРЯДОМ </w:t>
      </w:r>
    </w:p>
    <w:p>
      <w:pPr>
        <w:pStyle w:val="ZvAuthor"/>
        <w:rPr/>
      </w:pPr>
      <w:r>
        <w:rPr/>
        <w:t>Н.В. Арделян, В.Л. Бычков, О.А. Гордеев, А.Ю. Ломтева</w:t>
      </w:r>
    </w:p>
    <w:p>
      <w:pPr>
        <w:pStyle w:val="ZvOrganization"/>
        <w:ind w:left="0" w:hanging="0"/>
        <w:jc w:val="center"/>
        <w:rPr/>
      </w:pPr>
      <w:r>
        <w:rPr/>
        <w:t>МГУ, Москва</w:t>
      </w:r>
    </w:p>
    <w:p>
      <w:pPr>
        <w:pStyle w:val="Zvbodyreport"/>
        <w:rPr/>
      </w:pPr>
      <w:r>
        <w:rPr/>
        <w:t xml:space="preserve">Исследуется плазма несамостоятельного газового разряда созданная электронным пучком во внешнем электрическом поле на установке РИУС при давлении воздуха </w:t>
      </w:r>
      <w:r>
        <w:rPr>
          <w:i/>
        </w:rPr>
        <w:t xml:space="preserve">Р </w:t>
      </w:r>
      <w:r>
        <w:rPr/>
        <w:t xml:space="preserve">= 190 и 760 Торр, токе электронного пучка 10-50 кA и энергии быстрых электронов </w:t>
      </w:r>
      <w:r>
        <w:rPr>
          <w:i/>
        </w:rPr>
        <w:t>Е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1-3 МэВ. Анализируются экспериментальные результаты по измерению электропроводности плазмы воздуха, ионизованного при прохождении этого пучка через газ [1]. В данном эксперименте надежно измерялись величины проводимости плазмы и внешнего электрического поля.</w:t>
      </w:r>
    </w:p>
    <w:p>
      <w:pPr>
        <w:pStyle w:val="Zvbodyreport"/>
        <w:rPr/>
      </w:pPr>
      <w:r>
        <w:rPr/>
        <w:t>Простая модель на основе учета источника возбуждения, одного сорта ионов и плазменных электронов позволяет указать диапазон плотностей токов, которым соответствуют результаты измерений проводимости плазмы в [1].</w:t>
      </w:r>
    </w:p>
    <w:p>
      <w:pPr>
        <w:pStyle w:val="Zvbodyreport"/>
        <w:rPr/>
      </w:pPr>
      <w:r>
        <w:rPr/>
        <w:t>Подробная  модель включает быстрые и медленные электроны, положительные ионы O</w:t>
      </w:r>
      <w:r>
        <w:rPr>
          <w:vertAlign w:val="superscript"/>
        </w:rPr>
        <w:t>+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 NO</w:t>
      </w:r>
      <w:r>
        <w:rPr>
          <w:vertAlign w:val="superscript"/>
        </w:rPr>
        <w:t>+</w:t>
      </w:r>
      <w:r>
        <w:rPr/>
        <w:t xml:space="preserve">; отрицательные ио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; возбужденные состояния молекул N</w:t>
      </w:r>
      <w:r>
        <w:rPr>
          <w:vertAlign w:val="subscript"/>
        </w:rPr>
        <w:t>2</w:t>
      </w:r>
      <w:r>
        <w:rPr/>
        <w:t>(v),O</w:t>
      </w:r>
      <w:r>
        <w:rPr>
          <w:vertAlign w:val="subscript"/>
        </w:rPr>
        <w:t>2</w:t>
      </w:r>
      <w:r>
        <w:rPr/>
        <w:t xml:space="preserve">(v), 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; нейтралы O, N,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 и O</w:t>
      </w:r>
      <w:r>
        <w:rPr>
          <w:vertAlign w:val="subscript"/>
        </w:rPr>
        <w:t>3</w:t>
      </w:r>
      <w:r>
        <w:rPr/>
        <w:t xml:space="preserve">. В ней используется 160 плазмохимических реакций. </w:t>
      </w:r>
    </w:p>
    <w:p>
      <w:pPr>
        <w:pStyle w:val="Zvbodyreport"/>
        <w:rPr>
          <w:lang w:val="en-US"/>
        </w:rPr>
      </w:pPr>
      <w:r>
        <w:rPr/>
        <w:t xml:space="preserve">Результаты расчетов на основе данной модели позволяют объяснить результаты экспериментов, проведенных при указанных давлениях. 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в С.И., Бычков В.Л., Гордеев О.А., Клепандо И.Л. Исследование неравновесной проводимости воздуха, ионизированного коротким импульсом быстрых электронов. Физика плазмы. 1985. Т.11. С. 1134-1139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/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ychkov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24:00Z</dcterms:created>
  <dc:creator/>
  <dc:description/>
  <dc:language>en-US</dc:language>
  <cp:lastModifiedBy>sato</cp:lastModifiedBy>
  <dcterms:modified xsi:type="dcterms:W3CDTF">2006-01-04T17:25:00Z</dcterms:modified>
  <cp:revision>3</cp:revision>
  <dc:subject/>
  <dc:title>ЭЛЕКТРОПРОВОДНОСТЬ ВОЗДУХА, ИОНИЗОВАННОГО НЕСАМОСТОЯТЕЛЬНЫМ ГАЗОВЫМ РАЗРЯДОМ</dc:title>
</cp:coreProperties>
</file>