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ЧАСТОТНЫЕ ПОВЕРХНОСТНЫЕ ВОЛНЫ НА ГРАНИЦЕ ПЛАЗМЫ С МЕТАЛЛОМ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Г. Вологиров, </w:t>
      </w:r>
      <w:r>
        <w:rPr>
          <w:u w:val="single"/>
        </w:rPr>
        <w:t>С.А. Двинин</w:t>
      </w:r>
      <w:r>
        <w:rPr/>
        <w:t>, В.В. Михеев, В.С. Свиридкина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 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vinin@ph-elec.phys.msu.s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ОО «Радиационная безопасность и экология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fkp1@mail.ru</w:t>
        </w:r>
      </w:hyperlink>
    </w:p>
    <w:p>
      <w:pPr>
        <w:pStyle w:val="Zvbodyreport"/>
        <w:rPr/>
      </w:pPr>
      <w:r>
        <w:rPr/>
        <w:t>Большой интерес к изучению поверхностных волн [1] связан с тем, что последние могут проявляться практически в любой задаче, где плазма является ограниченной, модифицируя электродинамические свойства системы. К настоящему моменту выявлен ряд эффектов, влияющих на распространение волн – неоднородность плазмы [2], тепловое движение [3], зеркальное и диффузное отражение частиц от границы [4]. Тем не менее, не решенным является вопрос о распространении поверхностных волн вдоль границы плазмы с металлом. В классическом случае зеркального отражения электронов от границы без учета теплового движения распространение поверхностных волн невозможно. Учет теплового движения [5] приводит к возможности распространения поверхностных волн, однако переносимая ими энергия оказывается весьма малой. Появление поверхностных волн связывают также с образованием слоя пространственного заряда (СПЗ) [6] на границе плазмы и металла, используя для расчета дисперсионных характеристик этих волн модель ионного СПЗ, в которой диэлектрическая проницаемость слоя принимается равной единице. Численное моделирование процессов в слое приводит к громоздкой вычислительной задаче, использующей метод Монте-Карло для описания столкновений частиц. В настоящий момент эта задача решена только в потенциальном приближении и позволяет подтвердить наличие таких волн, но не систематически рассчитывать их характеристики [7].</w:t>
      </w:r>
    </w:p>
    <w:p>
      <w:pPr>
        <w:pStyle w:val="Zvbodyreport"/>
        <w:rPr/>
      </w:pPr>
      <w:r>
        <w:rPr/>
        <w:t>В данной работе показано, что наличие слоя пространственного заряда приводит к появлению дополнительной упругой силы, связанной с движением фронта плотности электронов в поле пространственного заряда ионов. Появление этой силы приводит к изменению дисперсионной характеристики поверхностной волны. Поскольку движение электронов в слое приводит к зависимости размера последнего от амплитуды поля волны, дисперсионные характеристики оказываются нелинейными. Простое аналитическое выражение для дисперсионной кривой можно получить в модели слоя с однородным распределением плотности ионов [8].</w:t>
      </w:r>
    </w:p>
    <w:p>
      <w:pPr>
        <w:pStyle w:val="Zvbodyreport"/>
        <w:rPr/>
      </w:pPr>
      <w:r>
        <w:rPr/>
        <w:t>Рассмотрены также более реалистичные нелинейные модели слоя пространственного заряда [9]. Показано, что в этом случае также существуют поверхностные волны, причем для расчета их дисперсии необходимо учитывать изменение положения фронта плотности электронов под совместным действием поля поверхностной волны и поля пространственного заряда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Trivelpiece A. V., Gould R. W. J. Appl. </w:t>
      </w:r>
      <w:r>
        <w:rPr/>
        <w:t>Phys. 1959, 30, 1784.</w:t>
      </w:r>
    </w:p>
    <w:p>
      <w:pPr>
        <w:pStyle w:val="ZvReferences"/>
        <w:numPr>
          <w:ilvl w:val="0"/>
          <w:numId w:val="2"/>
        </w:numPr>
        <w:rPr/>
      </w:pPr>
      <w:r>
        <w:rPr/>
        <w:t>Степанов К.Н. ЖТФ, 1965, 35, 1002.</w:t>
      </w:r>
    </w:p>
    <w:p>
      <w:pPr>
        <w:pStyle w:val="ZvReferences"/>
        <w:numPr>
          <w:ilvl w:val="0"/>
          <w:numId w:val="2"/>
        </w:numPr>
        <w:rPr/>
      </w:pPr>
      <w:r>
        <w:rPr/>
        <w:t>Кондратенко А.Н. Ядерный синтез, 1965, 5, 267.</w:t>
      </w:r>
    </w:p>
    <w:p>
      <w:pPr>
        <w:pStyle w:val="ZvReferences"/>
        <w:numPr>
          <w:ilvl w:val="0"/>
          <w:numId w:val="2"/>
        </w:numPr>
        <w:rPr/>
      </w:pPr>
      <w:r>
        <w:rPr/>
        <w:t>Мирошниченко В.И. ЖТФ, 1966, 36, 1008.</w:t>
      </w:r>
    </w:p>
    <w:p>
      <w:pPr>
        <w:pStyle w:val="ZvReferences"/>
        <w:numPr>
          <w:ilvl w:val="0"/>
          <w:numId w:val="2"/>
        </w:numPr>
        <w:rPr/>
      </w:pPr>
      <w:r>
        <w:rPr/>
        <w:t>Кондратенко А.Н. Основы плазменной электроники. М</w:t>
      </w:r>
      <w:r>
        <w:rPr>
          <w:lang w:val="en-US"/>
        </w:rPr>
        <w:t>.: 198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ieberman M.A., Booth J.P., Chabert P., Rax J.M., Turner M.M. Plasma Sources Sci. Technol., 2002, 11, 283.</w:t>
      </w:r>
    </w:p>
    <w:p>
      <w:pPr>
        <w:pStyle w:val="ZvReferences"/>
        <w:numPr>
          <w:ilvl w:val="0"/>
          <w:numId w:val="2"/>
        </w:numPr>
        <w:rPr>
          <w:rFonts w:eastAsia="SimSun;宋体"/>
          <w:szCs w:val="24"/>
        </w:rPr>
      </w:pPr>
      <w:r>
        <w:rPr>
          <w:rFonts w:eastAsia="SimSun;宋体"/>
          <w:lang w:val="en-US"/>
        </w:rPr>
        <w:t xml:space="preserve">Cooperberg D.J., Birdsall C. K. Plasma Sources Sci. </w:t>
      </w:r>
      <w:r>
        <w:rPr>
          <w:rFonts w:eastAsia="SimSun;宋体"/>
        </w:rPr>
        <w:t xml:space="preserve">Technol. 1998, 7, 96. </w:t>
      </w:r>
    </w:p>
    <w:p>
      <w:pPr>
        <w:pStyle w:val="ZvReferences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одяк В.А., Кузовников А.А., Физика плазмы, 1975, 1, 496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Lieberman M.A. IEEE Trans. </w:t>
      </w:r>
      <w:r>
        <w:rPr/>
        <w:t>Plasma Sci, 1988, 16, 6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yperlink" Target="mailto:fkp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0:00Z</dcterms:created>
  <dc:creator/>
  <dc:description/>
  <dc:language>en-US</dc:language>
  <cp:lastModifiedBy>sato</cp:lastModifiedBy>
  <dcterms:modified xsi:type="dcterms:W3CDTF">2006-01-04T17:02:00Z</dcterms:modified>
  <cp:revision>2</cp:revision>
  <dc:subject/>
  <dc:title>ВЫСОКОЧАСТОТНЫЕ ПОВЕРХНОСТНЫЕ ВОЛНЫ НА ГРАНИЦЕ ПЛАЗМЫ С МЕТАЛЛОМ</dc:title>
</cp:coreProperties>
</file>