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ЕГРЕВНАЯ НЕУСТОЙЧИВОСТЬ В РАЗРЯДЕ ПОСТОЯННОГО ТОКА В ПОПЕРЕЧНОМ СВЕРХЗВУКОВОМ ПОТОКЕ ГАЗА</w:t>
      </w:r>
    </w:p>
    <w:p>
      <w:pPr>
        <w:pStyle w:val="ZvAuthor"/>
        <w:rPr/>
      </w:pPr>
      <w:r>
        <w:rPr>
          <w:u w:val="single"/>
        </w:rPr>
        <w:t>С.А. Двинин</w:t>
      </w:r>
      <w:r>
        <w:rPr/>
        <w:t>, В.В. Михеев, В.С. Свиридкина</w:t>
      </w:r>
    </w:p>
    <w:p>
      <w:pPr>
        <w:pStyle w:val="ZvOrganization"/>
        <w:rPr/>
      </w:pPr>
      <w:r>
        <w:rPr/>
        <w:t xml:space="preserve">Московский Государственный университет им. М.В. Ломоносова, физический факульте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dvinin@ph-elec.phys.msu.su</w:t>
        </w:r>
      </w:hyperlink>
    </w:p>
    <w:p>
      <w:pPr>
        <w:pStyle w:val="Zvbodyreport"/>
        <w:rPr/>
      </w:pPr>
      <w:r>
        <w:rPr/>
        <w:t>Целью данной работы является построение физической и математической моделей поперечного разряда в сверхзвуковом потоке газа. Экспериментальные исследования [1–6] показали, что разряд состоит из двух плазменных следов, формируемых соответственно за катодом и анодом, обеспечивающих протекание тока через плазму. В процессе развития разряда происходит его вытягивание, сопровождающееся увеличением напряжения, и последующий пробой газа между плазменными следами. В работе [7] проведено моделирование разряда в модели, не учитывающей нагрев нейтрального газа.</w:t>
      </w:r>
    </w:p>
    <w:p>
      <w:pPr>
        <w:pStyle w:val="Zvbodyreport"/>
        <w:rPr/>
      </w:pPr>
      <w:r>
        <w:rPr/>
        <w:t>Одной из проблем разряда при высоком давлении является определение области пространства, в которую производится вложение энергии, так как ее размер определяет скорость нагрева газа и параметры плазмы, достигаемые в положительном столбе к моменту окончания нагрева. Согласно [3] температура газа в ионизационном следе составляет от 100</w:t>
      </w:r>
      <w:r>
        <w:rPr>
          <w:rFonts w:eastAsia="Symbol" w:cs="Symbol" w:ascii="Symbol" w:hAnsi="Symbol"/>
        </w:rPr>
        <w:t></w:t>
      </w:r>
      <w:r>
        <w:rPr/>
        <w:t xml:space="preserve"> до 300</w:t>
      </w:r>
      <w:r>
        <w:rPr>
          <w:rFonts w:eastAsia="Symbol" w:cs="Symbol" w:ascii="Symbol" w:hAnsi="Symbol"/>
        </w:rPr>
        <w:t></w:t>
      </w:r>
      <w:r>
        <w:rPr/>
        <w:t>С, в то время как эксперименты [6] свидетельствуют о существенно большем нагреве – до 1500</w:t>
      </w:r>
      <w:r>
        <w:rPr>
          <w:rFonts w:eastAsia="Symbol" w:cs="Symbol" w:ascii="Symbol" w:hAnsi="Symbol"/>
        </w:rPr>
        <w:t></w:t>
      </w:r>
      <w:r>
        <w:rPr/>
        <w:t xml:space="preserve"> – 2500</w:t>
      </w:r>
      <w:r>
        <w:rPr>
          <w:rFonts w:eastAsia="Symbol" w:cs="Symbol" w:ascii="Symbol" w:hAnsi="Symbol"/>
        </w:rPr>
        <w:t></w:t>
      </w:r>
      <w:r>
        <w:rPr/>
        <w:t xml:space="preserve">К. </w:t>
      </w:r>
    </w:p>
    <w:p>
      <w:pPr>
        <w:pStyle w:val="Zvbodyreport"/>
        <w:rPr/>
      </w:pPr>
      <w:r>
        <w:rPr/>
        <w:t>Математическая модель разряда базируется на уравнениях гидродинамики для электронов, ионов и нейтрального газа и квазистационарных уравнений Максвелла для поля.</w:t>
      </w:r>
    </w:p>
    <w:p>
      <w:pPr>
        <w:pStyle w:val="Zvbodyreport"/>
        <w:rPr/>
      </w:pPr>
      <w:r>
        <w:rPr/>
        <w:t>Показано, что область вложения энергии существенно зависит от условий начального пробоя газа, в том числе внутреннего сопротивления генератора. В частности область прогрева газа при начальном пробое может выступать как исходная флуктуация, приводящая к развитию ионизационно-перегревной неустойчивости. Развитие ионизационно-перегревной неустойчивости в процессе эволюции разряда может приводить к 3-5 кратному уменьшению поперечного размера положительного столба с соответствующим увеличением степени нагрева газа.</w:t>
      </w:r>
    </w:p>
    <w:p>
      <w:pPr>
        <w:pStyle w:val="Zvbodyreport"/>
        <w:rPr/>
      </w:pPr>
      <w:r>
        <w:rPr/>
        <w:t>Показано, что искривление формы разряда приводит к различным скоростям движения границ разряда относительно потока, поэтому форма сечения разряда оказывается слегка вытянутой в плоскости течения нейтралов. Увеличение области протекания тока вдоль плазменного следа в отсутствие неустойчивости приводит к уменьшению температуры газа.</w:t>
      </w:r>
    </w:p>
    <w:p>
      <w:pPr>
        <w:pStyle w:val="Zvbodyreport"/>
        <w:rPr/>
      </w:pPr>
      <w:r>
        <w:rPr/>
        <w:t>Проведен анализ пороговых полей и условий развития ионизационно-перегревной неустойчивости в разряде в потоке воздуха. Аналогичные условия могут иметь место и в разряде в других газах, в том числе в смесях углеводородов с воздухом. Аналитические расчеты подтверждены численным моделированием характеристик разряда.</w:t>
      </w:r>
    </w:p>
    <w:p>
      <w:pPr>
        <w:pStyle w:val="Zvbodyreport"/>
        <w:rPr/>
      </w:pPr>
      <w:r>
        <w:rPr/>
        <w:t>Предложенная модель позволяет с хорошей точностью предсказывать характеристики разряда в потоке газа. Данный тип разряда может быть использован как эффективный источник плазмы для инициации поджига горючей смеси в сверхзвуковом потоке газ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Алферов В.И., Бушмин А.С. ЖЭТФ, 1963, 44, 1775</w:t>
      </w:r>
    </w:p>
    <w:p>
      <w:pPr>
        <w:pStyle w:val="ZvReferences"/>
        <w:numPr>
          <w:ilvl w:val="0"/>
          <w:numId w:val="2"/>
        </w:numPr>
        <w:rPr/>
      </w:pPr>
      <w:r>
        <w:rPr/>
        <w:t>Алферов В.И., Бушмин А.С., Калачев Б.В. ЖЭТФ, 1966, 51, №5(11), 1574.</w:t>
      </w:r>
    </w:p>
    <w:p>
      <w:pPr>
        <w:pStyle w:val="ZvReferences"/>
        <w:numPr>
          <w:ilvl w:val="0"/>
          <w:numId w:val="2"/>
        </w:numPr>
        <w:rPr/>
      </w:pPr>
      <w:r>
        <w:rPr/>
        <w:t>Алферов В.И. Механика жидкости и газа. 2004, №6, 163.</w:t>
      </w:r>
    </w:p>
    <w:p>
      <w:pPr>
        <w:pStyle w:val="ZvReferences"/>
        <w:numPr>
          <w:ilvl w:val="0"/>
          <w:numId w:val="2"/>
        </w:numPr>
        <w:rPr>
          <w:rFonts w:ascii="Times-Pandre-LightItalic" w:hAnsi="Times-Pandre-LightItalic" w:cs="Times-Pandre-LightItalic"/>
        </w:rPr>
      </w:pPr>
      <w:r>
        <w:rPr/>
        <w:t xml:space="preserve">Ершов А.П., Сурконт О.С., Тимофеев И.Б. и др. ТВТ, 2004, 42, 516. </w:t>
      </w:r>
    </w:p>
    <w:p>
      <w:pPr>
        <w:pStyle w:val="ZvReferences"/>
        <w:numPr>
          <w:ilvl w:val="0"/>
          <w:numId w:val="2"/>
        </w:numPr>
        <w:rPr/>
      </w:pPr>
      <w:r>
        <w:rPr/>
        <w:t>Ершов А.П., Сурконт О.С., Тимофеев И.Б. и др. ТВТ, 2004, 42, 669.</w:t>
      </w:r>
    </w:p>
    <w:p>
      <w:pPr>
        <w:pStyle w:val="ZvReferences"/>
        <w:numPr>
          <w:ilvl w:val="0"/>
          <w:numId w:val="2"/>
        </w:numPr>
        <w:rPr/>
      </w:pPr>
      <w:r>
        <w:rPr/>
        <w:t>Ершов А.П., Калинин А.В., Сурконт О.С. и др. ТВТ, 2004, 42, 865.</w:t>
      </w:r>
    </w:p>
    <w:p>
      <w:pPr>
        <w:pStyle w:val="ZvReferences"/>
        <w:numPr>
          <w:ilvl w:val="0"/>
          <w:numId w:val="2"/>
        </w:numPr>
        <w:rPr/>
      </w:pPr>
      <w:r>
        <w:rPr/>
        <w:t>Двинин С.А., Ершов А.П., Тимофеев И.Б. и др. ТВТ, 2004, 42, 15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Pandre-Light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in@ph-elec.phys.msu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06:00Z</dcterms:created>
  <dc:creator/>
  <dc:description/>
  <dc:language>en-US</dc:language>
  <cp:lastModifiedBy>sato</cp:lastModifiedBy>
  <dcterms:modified xsi:type="dcterms:W3CDTF">2006-01-04T08:07:00Z</dcterms:modified>
  <cp:revision>1</cp:revision>
  <dc:subject/>
  <dc:title>ПЕРЕГРЕВНАЯ НЕУСТОЙЧИВОСТЬ В РАЗРЯДЕ ПОСТОЯННОГО ТОКА В ПОПЕРЕЧНОМ СВЕРХЗВУКОВОМ ПОТОКЕ ГАЗА</dc:title>
</cp:coreProperties>
</file>